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 апреля 2014 год                               №  94                               х. Мирный                                                                                                                              </w:t>
      </w: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.09.2010г. № 114.1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Балко-Грузское сельское поселение»,</w:t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 Внести в постановление от 17.09.2010г. № 114.1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» изменения и дополнения 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Балко-Груз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4 год – 0,0463508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5 год – 0,0231812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463508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утратившим силу подпункт 1 пункта 1 постановления от 19.12.2013г.  № 319 «О внесении изменений  в постановление от 17.09.2010г. № 114.1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Балко-Грузского сельского поселения Егорлыкского района на указанные цели»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____________________ И.Г.Дмитрие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ведующий сектором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Остапенко Л.И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6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4-17T16:20:00Z</cp:lastPrinted>
  <dcterms:modified xsi:type="dcterms:W3CDTF">2014-04-17T12:20:00Z</dcterms:modified>
  <cp:revision>24</cp:revision>
  <dc:subject/>
  <dc:title>РОССИЙСКАЯ ФЕДЕРАЦИЯ</dc:title>
</cp:coreProperties>
</file>