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  ЕГОРЛЫК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ЛКО-ГРУЗСКОЕ СЕЛЬСКОЕ 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АЛКО-ГРУЗ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659"/>
      </w:tblGrid>
      <w:tr>
        <w:trPr>
          <w:trHeight w:val="89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апреля 2014 года                                      №90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Х.  Мирный                  </w:t>
            </w:r>
          </w:p>
          <w:p>
            <w:pPr>
              <w:pStyle w:val="Normal"/>
              <w:spacing w:lineRule="auto" w:line="228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едставлении гражданами,  претендующими на зам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в Администрации Балко-Грузского сельского поселения,  и лицами, замещающими должности  муниципальной службы в   Администрации Балко-Грузского сельского поселения   сведений о доходах, об имуществе и обязательствах имуществ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Роговское сельское поселение»: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ar-SA"/>
        </w:rPr>
        <w:t>1. </w:t>
      </w:r>
      <w:r>
        <w:rPr>
          <w:sz w:val="24"/>
          <w:szCs w:val="24"/>
        </w:rPr>
        <w:t>Утвердить перечень должностей муниципальной службы в Администрации Балко-Грузского сельского поселения, при назначении на которые граждане и при замещении которых служащие, замещающие  должности  муниципальной  службы  Администрации Балко-Груз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Ведущему  специалисту по кадровой  работе  Администрации Балко-Грузского сельского поселения (Морозовой  И.И..)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Администрации Балко-Грузского сельского поселения, в случае делегирования ему полномочий представителя нанимателя (работодателя)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</w:t>
      </w:r>
      <w:r>
        <w:rPr>
          <w:sz w:val="24"/>
          <w:szCs w:val="24"/>
        </w:rPr>
        <w:t xml:space="preserve">Ведущему специалисту по кадровой  работе  Администрации Балко-Грузского сельского поселения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sz w:val="24"/>
          <w:szCs w:val="24"/>
          <w:lang w:eastAsia="ar-SA"/>
        </w:rPr>
        <w:t xml:space="preserve">работу по разъяснению порядка и формы подачи сведений </w:t>
      </w:r>
      <w:r>
        <w:rPr>
          <w:sz w:val="24"/>
          <w:szCs w:val="24"/>
        </w:rPr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 Установить, что в случае изменения структуры и штатного расписания Администрации Балко-Грузского сельского поселения, влекущего за собой изменение наименования должности, указанной в приложении к настоящему постановлению, специалист по кадровой  работе Администрации Балко-Грузского сельского поселения </w:t>
      </w:r>
      <w:r>
        <w:rPr>
          <w:bCs/>
          <w:sz w:val="24"/>
          <w:szCs w:val="24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Балко-Грузского сельского поселения  о внесении изменений в настоящее постановление. 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bCs/>
          <w:sz w:val="24"/>
          <w:szCs w:val="24"/>
        </w:rPr>
        <w:t xml:space="preserve">6. </w:t>
      </w:r>
      <w:r>
        <w:rPr>
          <w:kern w:val="2"/>
          <w:sz w:val="24"/>
          <w:szCs w:val="24"/>
          <w:lang w:eastAsia="zxx"/>
        </w:rPr>
        <w:t>Постановление Администрации Балко-Грузского сельского поселения от 02.03.2010 г № 67 «О  представлении гражданами,  претендующими на замещение должностей муниципальной службы в Администрации Балко-Грузского сельского поселения,  и муниципальными служащими  в   Администрации Балко-Грузского сельского поселения   сведений о доходах, об имуществе и обязательствах имущественного характера»  считать утратившим  силу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zxx"/>
        </w:rPr>
        <w:t>7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выполнением постановления оставляю за собо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алко-Грузского сельского поселения                                                    </w:t>
        <w:tab/>
        <w:t>И.Г.  Дмитриев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ю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tabs>
          <w:tab w:val="clear" w:pos="708"/>
          <w:tab w:val="center" w:pos="7775" w:leader="none"/>
          <w:tab w:val="right" w:pos="9071" w:leader="none"/>
        </w:tabs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 xml:space="preserve">Балко-Грузского сельского </w:t>
      </w:r>
    </w:p>
    <w:p>
      <w:pPr>
        <w:pStyle w:val="Heading"/>
        <w:widowControl w:val="false"/>
        <w:tabs>
          <w:tab w:val="clear" w:pos="708"/>
          <w:tab w:val="center" w:pos="7775" w:leader="none"/>
          <w:tab w:val="right" w:pos="9071" w:leader="none"/>
        </w:tabs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>90 от  08.04.201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униципальных должностей и должностей муниципальной службы в Администрации Балко-Грузского сельского поселения, при назначении на которые граждане и при замещении которых  служащие, замещающие должности муниципальной службы Администрации Балко-Груз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 должности  в аппарате Администрации Балко-Грузского сельского поселения, отнесенные Перечнем должностей муниципальной службы муниципального образования «Балко-Грузское сельское поселение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Балко-Груз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Должности муниципальной службы в аппарате Администрации Балко-Грузского сельского поселения, отнесенные Перечнем должностей муниципальной службы муниципального образования «Балко-Грузское сельское поселение», к ведущей, главной,  старшей  группе должностей муниципальной служб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Аппарат Администрации Балко-Груз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едению бухгалтерского учет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правовой и кадровой работе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 специалист по  ЖКХ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1:00Z</dcterms:created>
  <dc:creator>513</dc:creator>
  <dc:description/>
  <cp:keywords/>
  <dc:language>en-US</dc:language>
  <cp:lastModifiedBy>RePack by SPecialiST</cp:lastModifiedBy>
  <cp:lastPrinted>2014-05-12T10:43:00Z</cp:lastPrinted>
  <dcterms:modified xsi:type="dcterms:W3CDTF">2014-05-12T06:53:00Z</dcterms:modified>
  <cp:revision>10</cp:revision>
  <dc:subject/>
  <dc:title>к постановлению Администрации района</dc:title>
</cp:coreProperties>
</file>