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</w:rPr>
        <w:t>01  апреля 2014г                                 №   73                    х. Мирны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 xml:space="preserve">муниципальных нужд и нужд бюджетных </w:t>
      </w:r>
    </w:p>
    <w:p>
      <w:pPr>
        <w:pStyle w:val="Normal"/>
        <w:spacing w:lineRule="exact" w:line="260"/>
        <w:rPr/>
      </w:pPr>
      <w:r>
        <w:rPr/>
        <w:t>учреждений  Балко-Груз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и нужд бюджетных учреждений  Балко-Грузского сельского поселения, руководствуясь   п. 3 ч. 1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 xml:space="preserve">        </w:t>
      </w:r>
      <w:r>
        <w:rPr/>
        <w:t xml:space="preserve">1.Осуществлять  размещение заказов на поставки товаров, выполнение работ, оказание  услуг  для муниципальных нужд и нужд бюджетных учреждений Балко-Грузского сельского поселения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 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/>
      </w:pPr>
      <w:r>
        <w:rPr/>
        <w:t xml:space="preserve">       </w:t>
      </w:r>
      <w:r>
        <w:rPr/>
        <w:t>2. Утвердить Порядок рассмотрения обращений об обоснованности</w:t>
      </w:r>
    </w:p>
    <w:p>
      <w:pPr>
        <w:pStyle w:val="Normal"/>
        <w:autoSpaceDE w:val="false"/>
        <w:spacing w:lineRule="exact" w:line="260"/>
        <w:jc w:val="both"/>
        <w:rPr/>
      </w:pPr>
      <w:r>
        <w:rPr/>
        <w:t>начальной (максимальной) цены муниципального контракта при осуществлении закупок товаров, работ, услуг для обеспечения муниципальных нужд Ростовской области главными распорядителями средств областного бюджета согласно приложению № 1.</w:t>
      </w:r>
    </w:p>
    <w:p>
      <w:pPr>
        <w:pStyle w:val="Normal"/>
        <w:autoSpaceDE w:val="false"/>
        <w:spacing w:lineRule="exact" w:line="260"/>
        <w:jc w:val="both"/>
        <w:rPr/>
      </w:pPr>
      <w:r>
        <w:rPr/>
        <w:t xml:space="preserve">      </w:t>
      </w:r>
      <w:r>
        <w:rPr/>
        <w:t>3. Осуществлять согласование возможности заключения контрактов с единственным поставщиком (исполнителем, подрядчиком) в случаях, установленных Федеральным законом от 05.04.2013 № 44-ФЗ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</w:t>
      </w:r>
      <w:r>
        <w:rPr/>
        <w:t>4. Вести реестр обращений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>5.  Осуществлять ежеквартальный мониторинг закупок, товаров, работ, услуг для обеспечения муниципальных нужд и нужд бюджетных учреждений Балко-Груз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jc w:val="both"/>
        <w:rPr/>
      </w:pPr>
      <w:r>
        <w:rPr/>
        <w:t xml:space="preserve">    </w:t>
      </w:r>
      <w:r>
        <w:rPr/>
        <w:t>6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2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3 с учетом муниципальных бюджетных учреждений.</w:t>
      </w:r>
    </w:p>
    <w:p>
      <w:pPr>
        <w:pStyle w:val="Normal"/>
        <w:autoSpaceDE w:val="false"/>
        <w:spacing w:lineRule="exact" w:line="260"/>
        <w:jc w:val="both"/>
        <w:rPr>
          <w:color w:val="FF0000"/>
        </w:rPr>
      </w:pPr>
      <w:r>
        <w:rPr/>
        <w:t xml:space="preserve">      </w:t>
      </w:r>
      <w:r>
        <w:rPr/>
        <w:t xml:space="preserve">7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Балко-Грузского сельского поселения информацию: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2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3.</w:t>
      </w:r>
    </w:p>
    <w:p>
      <w:pPr>
        <w:pStyle w:val="Normal"/>
        <w:spacing w:lineRule="exact" w:line="260"/>
        <w:jc w:val="both"/>
        <w:rPr/>
      </w:pPr>
      <w:r>
        <w:rPr/>
        <w:t xml:space="preserve">      </w:t>
      </w:r>
      <w:r>
        <w:rPr/>
        <w:t>8. Организацию исполнения настоящего постановления возложить на контрактного управляющего.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9. Признать утратившими силу постановление:</w:t>
      </w:r>
    </w:p>
    <w:p>
      <w:pPr>
        <w:pStyle w:val="Normal"/>
        <w:spacing w:lineRule="exact" w:line="260"/>
        <w:jc w:val="both"/>
        <w:rPr/>
      </w:pPr>
      <w:r>
        <w:rPr/>
        <w:t>- от 30.11.2012 г.  № 229  «О внесении изменений и дополнений в постановление № 49 от 06.04.2011 г. «Об организации работы  по размещению заказов на поставки товаров, выполнение работ, оказание услуг для муниципальных нужд Балко-Грузского сельского поселения»;</w:t>
      </w:r>
    </w:p>
    <w:p>
      <w:pPr>
        <w:pStyle w:val="Normal"/>
        <w:spacing w:lineRule="exact" w:line="260"/>
        <w:jc w:val="both"/>
        <w:rPr/>
      </w:pPr>
      <w:r>
        <w:rPr/>
        <w:t>- постановление № 49 от 06.04.2011 г. «Об организации работы  по размещению заказов на поставки товаров, выполнение работ, оказание услуг для муниципальных нужд Балко-Грузского сельского поселения»;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10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11. Постановление вступает в силу с момента подписания, распространяется на правоотношения, возникшие с 01.01.2014 г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Балко-Грузского </w:t>
      </w:r>
    </w:p>
    <w:p>
      <w:pPr>
        <w:pStyle w:val="Normal"/>
        <w:rPr/>
      </w:pPr>
      <w:r>
        <w:rPr/>
        <w:t>сельского поселения               ______________                      А.А.Зав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от   01.04 .2014 года №73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рассмотрения обращений об обоснованности начальной (максимальной) цены муниципального контракта при осуществлении закупок товаров, услуг  главными распорядителями средств бюджета района и учреждениями Балко-Груз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целях  предотвращения завышения начальных (максимальных) цен муниципальных контрактов (далее - контракт) при  осуществлении закупок товаров, услуг для обеспечения муниципальных нужд  Балко-Грузского сельского поселения на сумму  свыше 1 млн.рублей, а также при проведении торгов за счет средств Резервного фонда Правительства Ростовской области и Резервного фонда Администрации  Балко-Грузского сельского поселения,  главными распорядителями средств бюджета Балко-Грузского сельского поселения Егорлыкского района и учреждениями  Балко-Грузского сельского поселения посредством  предварительного рассмотрения  контрактным управляющим Администрации Балко-Грузского сельского поселения обращение об обоснованности начальной (максимальной) цены  контракта.</w:t>
      </w:r>
    </w:p>
    <w:p>
      <w:pPr>
        <w:pStyle w:val="Normal"/>
        <w:ind w:firstLine="709"/>
        <w:jc w:val="both"/>
        <w:rPr/>
      </w:pPr>
      <w:r>
        <w:rPr/>
        <w:t>2. Контрактный управляющий Администрации Балко-Грузского сельского поселения рассматривает обращения  муниципальных заказчиков о согласовании  начальной (максимальной) цены контракта при проведении торгов на  сумму  свыше 1 млн.рублей в случае, если предмет  контракта позволяет  провести независимых анализ рынка, посредством мониторинга и изучения открытых источников информации, если предмет контракта не позволяет провести независимый анализ рынка посредством мониторинга и изучения  открытых источников информации,  контрактным управляющим Администрации Балко-Грузского сельского поселения готовит  соответствующее заключение  и  распорядитель средств  бюджета самостоятельно устанавливает  начальную (максимальную) цену, исходя из собственных расчетов, произведе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Рассмотрение обращений об обоснованности начальной (максимальной) цены контрак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3.1. Главный распорядитель средств в случае проведения торгов на поставку товаров, оказание услуг на сумму свыше 1 млн.руб.  направляет  письменное  обращение в адрес контрактного управляющего Администрации Балко-Грузского сельского поселения с указанием плановой начальной (максимальной)  цены, предмета  контракта с расшифровкой  по товарным позициям либо детальной  калькуляцией расходов по услугам, а также приложением материалов, на основании  которых заказчиком рассчитана  плановая начальная (максимальная) цена, (далее – обращение).</w:t>
      </w:r>
    </w:p>
    <w:p>
      <w:pPr>
        <w:pStyle w:val="Normal"/>
        <w:ind w:firstLine="709"/>
        <w:jc w:val="both"/>
        <w:rPr/>
      </w:pPr>
      <w:r>
        <w:rPr/>
        <w:t xml:space="preserve">3.2. Контрактный управляющий Администрации Балко-Грузского сельского поселения готовит и направляет заключение по результатам рассмотрения обращения в следующие сроки: </w:t>
      </w:r>
    </w:p>
    <w:p>
      <w:pPr>
        <w:pStyle w:val="Normal"/>
        <w:ind w:firstLine="709"/>
        <w:jc w:val="both"/>
        <w:rPr/>
      </w:pPr>
      <w:r>
        <w:rPr/>
        <w:t>при проведение торгов на поставку товаров – не позднее 7 рабочих дней с даты регистрации обращения;</w:t>
      </w:r>
    </w:p>
    <w:p>
      <w:pPr>
        <w:pStyle w:val="Normal"/>
        <w:ind w:firstLine="709"/>
        <w:jc w:val="both"/>
        <w:rPr/>
      </w:pPr>
      <w:r>
        <w:rPr/>
        <w:t>при проведение торгов на оказание услуг - не позднее 15 рабочих дней с даты регистрации обращения;</w:t>
      </w:r>
    </w:p>
    <w:p>
      <w:pPr>
        <w:pStyle w:val="Normal"/>
        <w:ind w:firstLine="709"/>
        <w:jc w:val="both"/>
        <w:rPr/>
      </w:pPr>
      <w:r>
        <w:rPr/>
        <w:t>3.3. Заключение содержит мнение  контрактного управляющего Администрации Балко-Грузского сельского поселения об  обоснованности  (положительное заключение) либо необоснованности  (отрицательное заключение)  указанной в обращении начальной (максимальной) цены контракта, основанное на  результатах изучения рынка товаров, услуг, планируемых к закупке, а так же заключений экспертов, привлекаемых для рассмотрения обращения.</w:t>
      </w:r>
    </w:p>
    <w:p>
      <w:pPr>
        <w:pStyle w:val="Normal"/>
        <w:ind w:firstLine="709"/>
        <w:jc w:val="both"/>
        <w:rPr/>
      </w:pPr>
      <w:r>
        <w:rPr/>
        <w:t>4. Обращение для рассмотрения в порядке, установленном пунктом 3 настоящего порядка, направляется по  каждому предмету торгов, соответствующему пункту 1 настоящего Порядка, независимо от результатов рассмотрения ранее направленных обращений по аналогичному предмету торгов.</w:t>
      </w:r>
    </w:p>
    <w:p>
      <w:pPr>
        <w:pStyle w:val="Normal"/>
        <w:ind w:firstLine="709"/>
        <w:jc w:val="both"/>
        <w:rPr/>
      </w:pPr>
      <w:r>
        <w:rPr/>
        <w:t>5. Заключение контрактного управляющего Администрации Балко-Грузского сельского поселения, подготовленное в порядке, установленном  пунктом 3 настоящего Порядка, действительно в  течение 45 дней с даты  его выдачи.</w:t>
      </w:r>
    </w:p>
    <w:p>
      <w:pPr>
        <w:pStyle w:val="Normal"/>
        <w:ind w:firstLine="709"/>
        <w:jc w:val="both"/>
        <w:rPr/>
      </w:pPr>
      <w:r>
        <w:rPr/>
        <w:t>6. В случае получения отрицательного   заключения  контрактного управляющего Администрации Балко-Грузского сельского поселения заказчик вправе  направить повторное  обращение, которое рассматривается в порядке, установленном пунктом 3 настоящего Порядка, либо разместить  заказ на прежних заявленных условиях.</w:t>
      </w:r>
    </w:p>
    <w:p>
      <w:pPr>
        <w:pStyle w:val="Normal"/>
        <w:ind w:firstLine="709"/>
        <w:jc w:val="both"/>
        <w:rPr/>
      </w:pPr>
      <w:r>
        <w:rPr/>
        <w:t>7. Публикация заказчиком извещения о проведении торгов, соответствующих пункту 1 настоящего Порядка, без направления обращения контрактному управляющему Администрации Балко-Грузского сельского поселения Администрации Егорлыкского района  не допускается.</w:t>
      </w:r>
    </w:p>
    <w:p>
      <w:pPr>
        <w:pStyle w:val="Normal"/>
        <w:rPr/>
      </w:pPr>
      <w:r>
        <w:rPr/>
        <w:t>8. В  течение 5 рабочих дней после подведения  итогов торгов  начальная (максимальная) цена муниципального контракта  по которым была согласована в порядке, установленном настоящим Порядком,  заказчик направляет контрактному управляющему Администрации Балко-Грузского сельского поселения Администрации Егорлыкского района сведения о результатах проведения  торгов по форме согласно приложению к настоящему Порядку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0" w:type="dxa"/>
        <w:jc w:val="left"/>
        <w:tblInd w:w="8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ряд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я обращений об обоснованности начальной (максимальной) цены муниципального контракта при осуществлении закупок товаров, услуг главными распорядителями средств бюджета района и учреждениями Егорлыкского района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>об осуществлении закуп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именование  главного распорядителя бюджета района</w:t>
      </w:r>
      <w:r>
        <w:rPr>
          <w:b/>
        </w:rPr>
        <w:t>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3589"/>
        <w:gridCol w:w="2437"/>
        <w:gridCol w:w="2677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отдела экономического и инвестиционного развития об обоснованности начальной (максимальной) цены муниципаль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муниципального контра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звещения об осуществлении закупки на официальном сайте в информационно-телекоммуникационной сети «Интернет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предложенная победителем торгов (участником с которым заключается муниципальный контр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главного </w:t>
      </w:r>
    </w:p>
    <w:p>
      <w:pPr>
        <w:pStyle w:val="Normal"/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от   01.04 .2014 года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главного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от   01.04 .2014 года №73 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главного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/>
  <dc:description/>
  <dc:language>en-US</dc:language>
  <cp:lastModifiedBy>рома</cp:lastModifiedBy>
  <cp:lastPrinted>2014-04-05T13:13:00Z</cp:lastPrinted>
  <dcterms:modified xsi:type="dcterms:W3CDTF">2014-04-07T10:49:00Z</dcterms:modified>
  <cp:revision>2</cp:revision>
  <dc:subject/>
  <dc:title/>
</cp:coreProperties>
</file>