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1 апреля 2014г                                          № 71                      х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нкурс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 Федеральным законом от 27.04.2010 года № 210-ФЗ «Об организации предоставления государственных и муниципальных услуг», руководствуясь пунктом 3 части 1 статьи 27 Устава муниципального образования «Балко-Грузское сельское поселение»,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» согласно приложению к настоящему постановлению.</w:t>
      </w:r>
    </w:p>
    <w:p>
      <w:pPr>
        <w:pStyle w:val="21"/>
        <w:rPr/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 силу постановление от 16.04.2012 № 57 «Об утверждении Административного регламента предоставления  муниципальной услуги «Предоставление конкурсной документаци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 момента подписания, применяется к правоотношениям, возникшим с 01.01.2014г. и подлежит обнародова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А.А.Завгород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 от 01.04.2014г. № 7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конкурсной документации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Административный регламент  Администрации Балко-Грузского сельского поселения  предоставления муниципальной услуги  «Предоставление конкурсной документации»  (далее - Регламент),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2 Прием заявлений и выдача документов по результатам рассмотрения представленных заявлений осуществляется Администрацией Балко-Груз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олучателями муниципальной услуги могут быть любые юридические или физические лица, в том числе индивидуальные предприниматели (далее - заявитель), обратившиеся с заявлением, поданным лично или через законного представ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 - предоставление конкурсной документации (далее -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 Предоставление муниципальной услуги на территории муниципального образования «Балко-Грузское сельское поселение» выполняет Администрация Балко-Грузского сельского поселения (через  специалиста, выполняющего функции контрактного управляющего (далее - контрактный управляющий)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Администрации Балко-Грузского сельского поселения: ул.Почтовая 1а, х.Мирный, Егорлыкский р-н,  Ростовская область, 3476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- пятница: 8:00-16:00; </w:t>
        <w:br/>
        <w:t>(обед: 12:00- 13:00) по московск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ер т/факса: 8(86370) 46-3-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0106@donpac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Юридическим фактом, являющимся основанием для начала действия, служит регистрация заявления в Администрации Балко-Грузского сельского поселения. Регистрация заявления осуществляется  в день получения в срок, установленный в пункте 2.1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Результатом предоставления муниципальной услуги является предоставление конкурсной документации заявителю или выдача уведомления об отказе в предоставлении конкурс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Муниципальная  услуга предоставляется в течение двух рабочих дней со дня регистрации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г. №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г. №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г. № 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 Перечень нормативны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кон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закон от 06.04.2011  № 63-ФЗ «Об электронной подпис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ый закон от 27 июля 2006 года № 149-ФЗ </w:t>
        <w:br/>
        <w:t>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заявитель предоставляет заявление в письменной форме или в форме электронного документа в соответствии с требованиями настоящего Регламента по образц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 В случае подачи заявления в письменной форме, оно должно быть подписано заявителем или лицом, уполномоченным таким заявителем на осуществление действий от имени заявителя, скреплено печатью (для юридических лиц), а также содержать реквизиты заявителя (почтовый адрес, адрес электронной почты, контактный телеф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 В случае представления заявления в форме электронного документа муниципальная услуга будет оказана, если заявление подписано электронно-цифровой подписью  заявителя или лица, уполномоченного таким заявителем на осуществление действий от имени заявителя. В заявлении также указываются  реквизиты заявителя (почтовый адрес, адрес электронной почты, контактный телеф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 В тексте заявления должен быть указан номер извещения о проведении конкурса, размещенного на официальном сайте и предмет конкурса, в отношении которого требуется предоставление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, в каком порядке контрактному управляющему необходимо направить конкурсн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форме электронного документа (путем направления на электронный адрес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заявлении не содержится информация о порядке предоставления конкурсной документации, контрактный управляющий предоставляет конкурсную документацию в форме электронного документа (путем направления на электронный адрес заявител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 Наличие в заявлении на предоставление конкурсной документации  недостоверной информации либо отсутствие информации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омере извещения о проведении конкурса размещенного на официальном сайте, предмете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лектронном адресе, по которому должна быть направлена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 Заявление на предоставление конкурсной документации предоставлено в иной форме, чем указано в пункте 2.7 Регламен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4 Заявление подано в отношении предоставления муниципальной услуги, по результатам которой уже была предоставлена конкурсная документац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 Заявление о предоставлении муниципальной услуги получено до размещения на официальном сайте изве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6 Заявление о предоставлении муниципальной услуги получено после даты и времени окончания подачи заявки на участие в конкурсе в отношении которого поступил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 Приём заявлений осуществляется ежедневно в рабочие дни в течение рабочего времени в соответствии с графиком, указанном в пункте 2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Услуга предоста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Для заполнения и оформления заявления о предоставлении муниципальной услуги у контрактного управляющего отведено место, оборудованное столом, стулом, ручкой, информационной папкой с образцами заполнения заявления.</w:t>
        <w:br/>
        <w:tab/>
        <w:t xml:space="preserve"> 2.14 Кабинет приема заявлений оборудован табличкой с указанием номера кабинета, графика работы, фамилии, имени, отчества сотрудник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 Рабочее место сотрудника ответственного за исполнение муниципальной услуги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должна быть предусмотрена возможность свободного входа и выхода сотрудника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 Качественными показателями доступност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 Количественными 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откое время ожид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 Ка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чность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подготовка контрактного управляющего, осуществляющего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20 Коли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рогое соблюдение сроков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Оформл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 Выдача готов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1 Контрактный управляющий обеспечивает размещение конкурсной документации  одновременно с размещением извещения о проведении открытого конкурса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рок, предусмотренный частью 1 статьи 49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 Со дня размещения на официальном сайте извещения о проведении открытого конкурса, контрактный управляющий на основании заявления любого заинтересованного лица (заявителя)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конкурсную документацию в письменной форме либо в форме электронного документа. Порядок предоставления  конкурсной документации указывается так же в извещении о проведении открытого конкурса, размещаемом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Предоставление конкурсной документации до размещения на официальном сайте извещения о проведении открытого конкурса -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Приём заявлений на предоставление конкурсной документации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рочным непосредственно от заявителя (его представителя) – у Контрактного  управляющего, расположенного  по адресу указанному в пункте 2.2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по адресу, указанному в пункте 2.2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- по адресу электронной почты, указанному в пункте 2.2 в порядке, предусмотренном пунктом 2.7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, осуществляющий прием и регистрацию заявлений,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 (приложение 2 к Регламенту) (далее – журнал рег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Рассмотрение заявления осуществляется ответственным лицом, которым является Контрактный управляющий,  в течение двух рабочих дней со дня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Балко-Грузского сельского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 по причине, указанной в подпункте «б» пункта 2.8.1, пункте 2.8.3 Регламента и отсутствия возможности отправки или вручения уведомления, такое уведомление 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 В случае если заявление на предоставление муниципальной услуги соответствует требованиям настоящего Регламента, Контрактный управляющий, уполномоченный на оформление документов по муниципальной услуге готовит копию конкурсной документации  для её предоставления заявителю в течение двух рабочих дней со дня поступления заявления. 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ации и изменений, предоставляемых в письменном виде, должны быть прошиты, пронумерованы и заверены Администрацией Балко-Груз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с указанием контактной информации заявителя, даты поступления заявления и даты предоставления конкурсной документации заявителю заносится исполнителем в журнал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 Заявление, журнал регистрации, уведомление об отказе в предоставлении муниципальной услуги хранятся вместе с документами, сопровождающими процедуру закупок товаров, работ, услуг, в течение установленного Законом с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8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Текущий контроль за соблюдением и исполнением ответственными должностными лицами положений Регламента, последовательности действий, определенных административными процедурами по предоставлению муниципальной услуги, контроль за принятием решений исполнителем, осуществляется Главой Балко-Грузского сельского поселения  или уполномоченным 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 исполнения возлагается на Главу Балко-Груз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Контрактный управляющий  организует работу по оформлению и выдаче документов, принимает меры к совершенствованию форм и методов служебной деятельности, своему обучению  и несёт персональную ответственность за соблюдение настоящего регламент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язанности контрактного управляющего по исполнению настоящего Регламента закрепляются в его должностной инструкции, за исполнение которых он несет персональ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я) и решения контрактного управляющего ответственного за предоставление муниципальной услуги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Должностные лица органов, предоставляющих муниципальную функцию, проводят личный прием заявителей согласно утвержденному 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заявителя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  Уполномоченное должностное лицо Администрации Балко-Грузского сельского поселения, контрактный управляющий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контрактному управляющему, осуществляющему предоставление муниципальной услуг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6 Заявители могут обжаловать действия (бездействия) должностных лиц Администрации Балко-Грузского сельского поселения, осуществляемые (принятые) в ходе предоставления муниципальной услуги на основании настоящего Административного регламента в вышестоящей инстанции 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нкурсной документации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/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е 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,  для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онахождением в __________________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____________ e-mail: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документ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нкурсную документацию, необходимую 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предмет конкурса с указанием номера и даты публикации извещения о его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 (оставить нужное): </w:t>
      </w:r>
    </w:p>
    <w:p>
      <w:pPr>
        <w:pStyle w:val="Normal"/>
        <w:ind w:left="975" w:hanging="435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</w:t>
        <w:tab/>
        <w:tab/>
        <w:t>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        (подпись)</w:t>
        <w:tab/>
        <w:tab/>
        <w:t xml:space="preserve">             (Ф.И.О.)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 предоставления  муниципальной услуги «Предоставление конкурс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направлении (предоставлении) конкурсной документации  на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мет конкурса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35"/>
        <w:gridCol w:w="3420"/>
        <w:gridCol w:w="3240"/>
        <w:gridCol w:w="1620"/>
        <w:gridCol w:w="27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 (получ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электронная поч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ки заявл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аз в выдаче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лжность ответственного лица</w:t>
        <w:tab/>
        <w:tab/>
        <w:t xml:space="preserve">                          подпись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конкурсной документации»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административ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5715</wp:posOffset>
                </wp:positionV>
                <wp:extent cx="4914900" cy="4800600"/>
                <wp:effectExtent l="0" t="5715" r="0" b="0"/>
                <wp:wrapSquare wrapText="bothSides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944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1943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конкурсной 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943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конкурсной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800"/>
                            <a:ext cx="19432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657600"/>
                            <a:ext cx="19051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конкурс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58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57600"/>
                            <a:ext cx="217188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" style="position:absolute;margin-left:57.3pt;margin-top:0.45pt;width:387pt;height:378pt" coordorigin="1146,9" coordsize="7740,7560">
                <v:rect id="shape_0" stroked="f" o:allowincell="f" style="position:absolute;left:1146;top:9;width:7739;height:7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125;top:9;width:3061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" fillcolor="white" stroked="t" o:allowincell="f" style="position:absolute;left:3126;top:1088;width:3060;height:9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конкурсной 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3126;top:2349;width:305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" fillcolor="white" stroked="t" o:allowincell="f" style="position:absolute;left:1325;top:3610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fillcolor="white" stroked="t" o:allowincell="f" style="position:absolute;left:4927;top:3610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" fillcolor="white" stroked="t" o:allowincell="f" style="position:absolute;left:1325;top:4689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конкурсной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0" fillcolor="white" stroked="t" o:allowincell="f" style="position:absolute;left:4927;top:4689;width:3059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" fillcolor="white" stroked="t" o:allowincell="f" style="position:absolute;left:1385;top:5769;width:299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конкурс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46,4330" to="4746,4330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4330" to="4566,4330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6,3250" to="4745,3609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3250" to="6545,3609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6" fillcolor="white" stroked="t" o:allowincell="f" style="position:absolute;left:4567;top:5769;width:3419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65,4330" to="2765,4688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7,4330" to="6367,4688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7,5410" to="6367,5768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5,5589" to="2765,5767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728" to="4566,1087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1989" to="4566,2348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6,6310" to="4564,6310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04-05T11:33:00Z</cp:lastPrinted>
  <dcterms:modified xsi:type="dcterms:W3CDTF">2014-04-05T07:33:00Z</dcterms:modified>
  <cp:revision>160</cp:revision>
  <dc:subject/>
  <dc:title>14 августа 2013 года                             № 989                                 ст</dc:title>
</cp:coreProperties>
</file>