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АЛКО-ГРУЗ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ГОРЛЫКСКОГО  РАЙОНА  РОСТОВСКОЙ 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28 марта</w:t>
      </w: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lang w:eastAsia="ru-RU" w:bidi="ar-SA"/>
        </w:rPr>
        <w:t>2014 г                              № 64                                 х.  Мир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порядке</w:t>
      </w:r>
      <w:r>
        <w:rPr>
          <w:rFonts w:cs="Times New Roman"/>
          <w:sz w:val="28"/>
          <w:szCs w:val="28"/>
        </w:rPr>
        <w:t xml:space="preserve"> сообщения лицом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ь, муниципальными служащим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олучении подарка в связи с и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ыми положениями и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ученных от его реализ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в редакции Указа Президента  Российской Федерации от 19.03.2013 г. № 211, Постановлением    Правительства    Российской Федерации  от   09 января 2014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руководствуясь Уставом муниципального образования «Балко-Грузское 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Типов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Балко-Груз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Балко-Грузского  сельского поселения  осуществляется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значить ведущего   специалиста Морозову И.И.</w:t>
      </w:r>
      <w:r>
        <w:rPr>
          <w:rFonts w:cs="Times New Roman"/>
          <w:sz w:val="28"/>
          <w:szCs w:val="28"/>
        </w:rPr>
        <w:t xml:space="preserve"> ответственной за принятие, хранение подарка  по акту приема-передач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Ведущему    </w:t>
      </w:r>
      <w:r>
        <w:rPr>
          <w:rFonts w:eastAsia="Times New Roman" w:cs="Times New Roman"/>
          <w:sz w:val="28"/>
          <w:szCs w:val="28"/>
        </w:rPr>
        <w:t>специалисту по правовой и кадровой работ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(Морозова  И.И.)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Балко-Грузского  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Балко-Грузского  сельского поселения </w:t>
        <w:tab/>
        <w:tab/>
        <w:tab/>
        <w:t>И.Г.  Дмитрие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Проект вносит </w:t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Вед. специалист</w:t>
      </w:r>
    </w:p>
    <w:p>
      <w:pPr>
        <w:pStyle w:val="Style19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по кадровой работе</w:t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>Балко-Грузского сельского поселения</w:t>
      </w:r>
    </w:p>
    <w:p>
      <w:pPr>
        <w:pStyle w:val="Style19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№</w:t>
      </w:r>
      <w:r>
        <w:rPr>
          <w:rFonts w:eastAsia="Times New Roman" w:cs="Times New Roman"/>
          <w:sz w:val="28"/>
          <w:szCs w:val="28"/>
          <w:lang w:eastAsia="ar-SA" w:bidi="ar-SA"/>
        </w:rPr>
        <w:t>64  от  28.03.2014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лицом, замещающим муниципальную должность и муниципальными служащими Администрации Балко-Груз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Балко-Груз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Балко-Груз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Балко-Грузск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Балко-Груз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кт приема-передачи подарка составляется в 3-х экземплярах:  один экземпляр для  муниципального служащего, второй – ведущего специалиста по ведению бухгалтерского учета Администрации Балко-Грузского  сельского поселения, третий – для ведущего специалиста  по земельным и имущественным отношениям Администрации  Балко-Грузского 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Балко-Грузского  сельского поселения. Журнал учета хранится у ведущего специалиста  по земельным и имущественным отношениям Администрации Балко-Грузского  сельского поселения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 Балко-Груз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Балко-Грузского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Балко-Грузского  сельского поселения с учетом заключения комиссии  о целесообразности использования подарка для обеспечения деятельности в Администрации Балко-Груз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Балко-Грузского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поло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Users/%D0%A2%D0%B0%D1%82%D1%8C%D1%8F%D0%BD%D0%B0/AppData/Local/Temp/Temp1_LAW157244_0_20140015_144654_53295_rtf.zip/LAW157244_0_20140015_144654_53295.rtf" \l "Par12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Style19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>Балко-Грузского  сельского поселения</w:t>
      </w:r>
    </w:p>
    <w:p>
      <w:pPr>
        <w:pStyle w:val="Style19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  28.03.2014 № 64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о приемке подар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ценке и принятия к бухгалтерскому уче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– Глава Балко-Грузского сельского поселения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ru-RU"/>
        </w:rPr>
        <w:t>Дмитриев  Игорь  Геннадьевич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Морозова  Ирина  Ивановна</w:t>
      </w:r>
      <w:r>
        <w:rPr>
          <w:sz w:val="28"/>
          <w:szCs w:val="28"/>
        </w:rPr>
        <w:t xml:space="preserve"> – ведущий  специалист 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правовой, архивной и кадров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ернявская  Татьяна  Васильевна 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ru-RU"/>
        </w:rPr>
        <w:t>Главный  специалист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Ракитянский  Сергей  Георгиевич</w:t>
      </w:r>
      <w:r>
        <w:rPr>
          <w:sz w:val="28"/>
          <w:szCs w:val="28"/>
        </w:rPr>
        <w:t xml:space="preserve">  – ведущий  специалист 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й о  сообщении,  о получении подар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.  Мирный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 xml:space="preserve">лицом,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 должность,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о получении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арка, в связи с их должностным положением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сполнением ими должностных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ей, его сдаче и оценке, реализации (выкупе)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ом, замещающим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ую должность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в связи с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должностным положением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должностных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его сдаче и оценке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ОННАЯ КАРТОЧ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 сдал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и, инициалов и должности лица, сдавшего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номер акта приема-передачи,  перечень прилагаемых документ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"/>
      <w:kern w:val="0"/>
      <w:sz w:val="28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4:00Z</dcterms:created>
  <dc:creator>User</dc:creator>
  <dc:description/>
  <cp:keywords/>
  <dc:language>en-US</dc:language>
  <cp:lastModifiedBy>User</cp:lastModifiedBy>
  <cp:lastPrinted>2014-03-29T11:26:00Z</cp:lastPrinted>
  <dcterms:modified xsi:type="dcterms:W3CDTF">2014-03-29T07:27:00Z</dcterms:modified>
  <cp:revision>6</cp:revision>
  <dc:subject/>
  <dc:title/>
</cp:coreProperties>
</file>