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64770</wp:posOffset>
                </wp:positionV>
                <wp:extent cx="7207885" cy="14109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885" cy="141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51" w:type="dxa"/>
                              <w:jc w:val="left"/>
                              <w:tblInd w:w="-1004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351"/>
                            </w:tblGrid>
                            <w:tr>
                              <w:trPr>
                                <w:trHeight w:val="2220" w:hRule="atLeast"/>
                              </w:trPr>
                              <w:tc>
                                <w:tcPr>
                                  <w:tcW w:w="11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30" w:leader="none"/>
                                    </w:tabs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0" w:leader="none"/>
                                      <w:tab w:val="left" w:pos="590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Российская Федерац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 xml:space="preserve">Ростовская область Егорлыкский район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Администрация Балко-Грузского сельского посел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.55pt;height:111.1pt;mso-wrap-distance-left:9.05pt;mso-wrap-distance-right:9.05pt;mso-wrap-distance-top:0pt;mso-wrap-distance-bottom:0pt;margin-top:-5.1pt;mso-position-vertical-relative:text;margin-left:-44.3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351" w:type="dxa"/>
                        <w:jc w:val="left"/>
                        <w:tblInd w:w="-1004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351"/>
                      </w:tblGrid>
                      <w:tr>
                        <w:trPr>
                          <w:trHeight w:val="2220" w:hRule="atLeast"/>
                        </w:trPr>
                        <w:tc>
                          <w:tcPr>
                            <w:tcW w:w="1135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30" w:leader="none"/>
                              </w:tabs>
                              <w:snapToGrid w:val="false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0" w:leader="none"/>
                                <w:tab w:val="left" w:pos="590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Ростовская область Егорлыкский район 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Администрация Балко-Грузского сельского поселения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 № 6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8 марта 2014 год                                                                                    х. Ми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верждении перечня должностных лиц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олномоченных составлять прото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административных правонарушен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Балко-Грузского сельского поселения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приведения в соответствие с  Областным законом Ростовской области «Об административных правонарушениях» № 273-ЗС от 25.10.2002 г., согласно Областному закону от 03.03.2014 г. № 108-ЗС. и    руководствуясь п.3 ч.1 ст.27 Устава  муниципального  образования « Балко- Грузское  сельское  поселение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Балко-Грузского сельского поселения № 37 от 15.02.2013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1 к данному постановлению изложить в новой реда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Контроль за ис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Постановление вступает в силу с момента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Балко-Груз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Завгородний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center"/>
        <w:rPr/>
      </w:pPr>
      <w:r>
        <w:rPr>
          <w:sz w:val="28"/>
          <w:szCs w:val="28"/>
        </w:rPr>
        <w:t>к постановления №63 от 28  март.201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должностных лиц, уполномоченных составлять протоколы об административных правонаруше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1. Морозова И.И.- ведущий специалист,  уполномочен составлять протоколы об административных правонарушениях; предусмотренных статьями 2.1; ч. 2 ст. 9.1; 9.3 Областного закона «Об административных правонарушениях»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2. Ракитянский С.Г.- ведущий специалист, уполномочен составлять протоколы об административных правонарушениях предусмотренных статьями: 2.2;  2.9; 3.2;  3.3; 4.4; 4.5; 6.3; 6.4 Областного закона «Об административных правонарушениях»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3. Завгородний А.А.-ведущий специалист,  уполномочен составлять протоколы об административных правонарушениях предусмотренных статьями: 2.4; 2.7;  4.1;  5.1;  5.2;  7.1; 7.2; 7.3; 8.1;  8.2;  8.3; Областного закона «Об административных правонарушениях»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/>
      </w:pPr>
      <w:r>
        <w:rPr/>
        <w:t xml:space="preserve">                                       </w:t>
      </w:r>
    </w:p>
    <w:tbl>
      <w:tblPr>
        <w:tblW w:w="10420" w:type="dxa"/>
        <w:jc w:val="left"/>
        <w:tblInd w:w="-4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20"/>
      </w:tblGrid>
      <w:tr>
        <w:trPr>
          <w:trHeight w:val="13780" w:hRule="atLeast"/>
        </w:trPr>
        <w:tc>
          <w:tcPr>
            <w:tcW w:w="10420" w:type="dxa"/>
            <w:tcBorders/>
          </w:tcPr>
          <w:p>
            <w:pPr>
              <w:pStyle w:val="Style18"/>
              <w:snapToGrid w:val="false"/>
              <w:ind w:right="400" w:hanging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ind w:right="40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440" w:right="84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1:09:00Z</dcterms:created>
  <dc:creator>User</dc:creator>
  <dc:description/>
  <cp:keywords/>
  <dc:language>en-US</dc:language>
  <cp:lastModifiedBy>User</cp:lastModifiedBy>
  <cp:lastPrinted>2014-03-27T09:17:00Z</cp:lastPrinted>
  <dcterms:modified xsi:type="dcterms:W3CDTF">2014-03-27T05:34:00Z</dcterms:modified>
  <cp:revision>4</cp:revision>
  <dc:subject/>
  <dc:title> </dc:title>
</cp:coreProperties>
</file>