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   ОБЛАСТЬ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ИЙ  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БАЛКО-ГРУЗ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2429" w:type="dxa"/>
        <w:jc w:val="left"/>
        <w:tblInd w:w="-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84"/>
        <w:gridCol w:w="3473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ind w:left="-3260" w:firstLine="326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 марта  2014                                    №    38                                   х.  Мирны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передачи подарков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енных в связи с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токольными мероприятиями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ебными командировками и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ругими 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руководствуясь ст. 27 Устава муниципального  образования «Балко-Груз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Балко-Груз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Балко-Грузского сельского поселения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2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ко-Груз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Г.  Дмитриев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 </w:t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постановления  от   10.03.  2014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Балко-Груз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1001"/>
      <w:bookmarkEnd w:id="4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Балко-Грузского сельского поселения, лицами, замещающими должности муниципальной службы в Администрации Балко-Грузского сельского поселения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Балко-Груз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Балко-Груз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Балко-Груз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Балко-Груз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Балко-Грузск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Балко-Груз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Балко-грузского сельского поселения, муниципального служащего, второй – для сектора экономики и финансов Администрации Балко-Груз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 экономики и  финансов Администрации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Балко-груз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Балко-грузского сельского поселения, муниципального служащего подарок признается собственностью Балко-грузского сельского поселения и подлежит учету Администрацией Балко-груз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1001"/>
      <w:bookmarkStart w:id="6" w:name="sub_1001"/>
      <w:bookmarkEnd w:id="6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алко-груз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7" w:name="Par94"/>
      <w:bookmarkEnd w:id="7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алко-Груз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Балко-Груз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алко-Груз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Балко-Грузск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. Рого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 сельского поселения, муниципальный служащий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8" w:name="Par183"/>
      <w:bookmarkEnd w:id="8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Балко-Груз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Балко-Груз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3:00Z</dcterms:created>
  <dc:creator>Register-4</dc:creator>
  <dc:description/>
  <cp:keywords/>
  <dc:language>en-US</dc:language>
  <cp:lastModifiedBy>User</cp:lastModifiedBy>
  <cp:lastPrinted>2014-03-29T11:19:00Z</cp:lastPrinted>
  <dcterms:modified xsi:type="dcterms:W3CDTF">2014-03-29T07:20:00Z</dcterms:modified>
  <cp:revision>6</cp:revision>
  <dc:subject/>
  <dc:title>ПОСТАНОВЛЕНИЕ</dc:title>
</cp:coreProperties>
</file>