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2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14 февраля   </w:t>
      </w:r>
      <w:r>
        <w:rPr>
          <w:b/>
        </w:rPr>
        <w:t xml:space="preserve"> 2014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ru-RU"/>
        </w:rPr>
      </w:pPr>
      <w:r>
        <w:rPr>
          <w:b/>
          <w:spacing w:val="3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Балко-Грузского сельского поселения от 17.09.2013 № 215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Балко-Груз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Балко-Груз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пециалист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14.0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внутрипоселковых дорог и тротуаров Балко-Грузского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временным требованиям по безопасности и техническому состоянию дорог и тротуаров Балко-Грузского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4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Балко-Грузского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>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Балко-Грузского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является </w:t>
      </w:r>
      <w:r>
        <w:rPr>
          <w:color w:val="000000"/>
          <w:sz w:val="28"/>
          <w:szCs w:val="28"/>
        </w:rPr>
        <w:t>создание условий для устойчивого функционирования внутрипоселковых дорог и тротуаров Балко-Грузскогосельского поселения, повышение безопасности на внутрипоселковых дорог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временным требованиям по безопасности и техническому состоянию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с помощью подпрограммы «Содержание и ремонт внутрипоселковых дорог и тротуаров Балко-Грузского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алко-Грузского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444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00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Балко-Грузского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сельского поселения  «</w:t>
      </w:r>
      <w:r>
        <w:rPr>
          <w:sz w:val="28"/>
          <w:szCs w:val="28"/>
        </w:rPr>
        <w:t>О создании муниципального дорожного фонда Балко-Грузского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 «Содержание и ремонт внутрипоселковых дорог и тротуаров Балко-Грузскогосельского поселения» 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внутрипоселковых дорог и тротуаров Балко-Грузскогосельского посел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4,6</w:t>
            </w:r>
            <w:r>
              <w:rPr>
                <w:color w:val="000000"/>
                <w:sz w:val="28"/>
                <w:szCs w:val="28"/>
              </w:rPr>
              <w:t xml:space="preserve"> 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8,6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внутрипоселковых дорог и тротуаров Балко-Грузского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Балко-Грузскогосельского поселения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Балко-Грузскогосельского поселения»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444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00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7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264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724"/>
        <w:gridCol w:w="660"/>
        <w:gridCol w:w="458"/>
        <w:gridCol w:w="675"/>
        <w:gridCol w:w="675"/>
        <w:gridCol w:w="700"/>
        <w:gridCol w:w="675"/>
        <w:gridCol w:w="675"/>
        <w:gridCol w:w="675"/>
        <w:gridCol w:w="685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450"/>
      <w:bookmarkStart w:id="6" w:name="Par450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19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6:00Z</dcterms:created>
  <dc:creator>Людмила</dc:creator>
  <dc:description/>
  <cp:keywords/>
  <dc:language>en-US</dc:language>
  <cp:lastModifiedBy>User</cp:lastModifiedBy>
  <cp:lastPrinted>2013-11-01T10:59:00Z</cp:lastPrinted>
  <dcterms:modified xsi:type="dcterms:W3CDTF">2014-02-26T10:22:00Z</dcterms:modified>
  <cp:revision>10</cp:revision>
  <dc:subject/>
  <dc:title> </dc:title>
</cp:coreProperties>
</file>