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декабря  2013 г.</w:t>
        <w:tab/>
        <w:tab/>
        <w:t xml:space="preserve">        </w:t>
        <w:tab/>
        <w:tab/>
        <w:t xml:space="preserve">                                   х.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и ведения бюджетных см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58, </w:t>
      </w:r>
      <w:hyperlink r:id="rId2">
        <w:r>
          <w:rPr>
            <w:rStyle w:val="InternetLink"/>
            <w:sz w:val="24"/>
            <w:szCs w:val="24"/>
          </w:rPr>
          <w:t>16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6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21</w:t>
        </w:r>
      </w:hyperlink>
      <w:r>
        <w:rPr>
          <w:sz w:val="24"/>
          <w:szCs w:val="24"/>
        </w:rPr>
        <w:t xml:space="preserve"> Бюджетного кодекса Российской Федерации (Собрание законодательства Российской Федерации, 1998, N 31, ст. 3823; 2007, N 18, ст. 2117; 2010, N 19, ст. 2291; 2011, N 49, ст. 7039; 2013, N 19, ст. 2331; N 31, ст. 4191) и Общими </w:t>
      </w:r>
      <w:hyperlink r:id="rId5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N 112н,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рилагаемый Порядок составления, утверждения и ведения бюджетных смет, согласно приложению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2. Признать утратившими силу постановления Администрации Балко-Грузского сельского поселения:</w:t>
      </w:r>
    </w:p>
    <w:p>
      <w:pPr>
        <w:pStyle w:val="ConsPlusTitle"/>
        <w:widowControl/>
        <w:ind w:firstLine="6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№ 71/3 от 29.12.2007 г. «Об общих требованиях к порядку составления, утверждения и ведения бюджетных смет бюджетных учреждений» Балко-Грузского сельского поселения»;</w:t>
      </w:r>
    </w:p>
    <w:p>
      <w:pPr>
        <w:pStyle w:val="ConsPlusTitle"/>
        <w:widowControl/>
        <w:ind w:firstLine="6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№ 164 от 12.11.2009 г. «О внесении добавлений в постановление Администрации Балко-Грузского сельского поселения «Об общих требованиях к порядку составления, утверждения и ведения бюджетных смет бюджетных учреждений» Балко-Грузского сельского поселения» от 29.12.2007г. № 71/3;</w:t>
      </w:r>
    </w:p>
    <w:p>
      <w:pPr>
        <w:pStyle w:val="ConsPlusTitle"/>
        <w:widowControl/>
        <w:ind w:firstLine="6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№ 181 от 27.11.2009 г. «О внесении изменений в постановление Администрации Балко-Грузского сельского поселения «Об общих требованиях к порядку составления, утверждения и ведения бюджетных смет бюджетных учреждений» Балко-Грузского сельского поселения» от 29.12.2007г. № 71/3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3.Контроль 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Постановление вступает  в силу с момента подписания и применяется к правоотношениям, возникающих при составлении и исполнении бюджета поселения, начиная с бюджета на 2014 год и плановый период 2015 и 2016 годов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алко-Грузского сельского поселения             _____________ И.Г.Дмитрие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/>
        <w:t>Постановление вносит</w:t>
      </w:r>
    </w:p>
    <w:p>
      <w:pPr>
        <w:pStyle w:val="Normal"/>
        <w:widowControl w:val="false"/>
        <w:autoSpaceDE w:val="false"/>
        <w:rPr/>
      </w:pPr>
      <w:r>
        <w:rPr/>
        <w:t>Заведующий сектором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Л.И.Остапен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Балко-Груз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3 г. № 33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составления, утверждения и ведения бюджетной сметы (далее - Порядок), разработан в соответствии со </w:t>
      </w:r>
      <w:hyperlink r:id="rId6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N 112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>II. Порядок составления бюджетной сме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ая смета (далее - смета) составляется получателем средств бюджета поселения в целях установления объема и распределения направлений расходования средств бюджета поселения на текущий (очередной) финансовый год и плановый период. Показатели сметы утверждаются в пределах доведенных получателю средств бюджета поселения лимитов бюджетных обязательств на принятие и (или) исполнение им бюджетных обязательств по выполнению функций Администрацией Балко-Грузского сельского поселения (далее - лимиты бюджетных обязатель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Балко-Грузского сельского поселения (далее - Администрация), составляет и представляет на утверждение сметы не позднее 15 рабочих дней с момента доведения лимитов бюджетных обязатель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Администрации составляется в разрезе кодов классификации расходов бюджета поселения с детализацией до кодов статей (подстатей) классификации операций сектора государственного управления, в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мета Администрации составляется по форме, предусмотренной приложением N 1 к Порядку, и подписывается главой Балко-Грузского сельского поселения и главным специалистом сектора экономики и финансов Администрации Балко-Грузского сельского поселения (с обязанностями главного бухгалтер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54"/>
      <w:bookmarkStart w:id="3" w:name="Par5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утверждения сме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мета Администрации утверждается главой Балко-Грузского сельского поселения и заверяется гербовой печа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мете, представленной на утверждение, прилагаются обоснования (расчеты) плановых сметных показателей, являющиеся неотъемлемой частью сме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61"/>
      <w:bookmarkEnd w:id="4"/>
      <w:r>
        <w:rPr>
          <w:sz w:val="28"/>
          <w:szCs w:val="28"/>
        </w:rPr>
        <w:t>IV. Порядок ведения сме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утверждаются по форме, предусмотренной приложением N 2 к Порядку, после внесения в установленном порядке изменений в показатели бюджетной росписи главного распорядителя средств бюджета поселения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поселения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поселения и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ждение изменений показателей сметы Администрации осуществляется главой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ринимает и (или) исполняе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77"/>
      <w:bookmarkEnd w:id="5"/>
      <w:r>
        <w:rPr>
          <w:sz w:val="28"/>
          <w:szCs w:val="28"/>
        </w:rPr>
        <w:t>V. Формирование проекта сметы 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сметы Администрации на очередной финансовый год и плановый период осуществляется на этапе составления проекта бюджета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>В целях формирования сметы на очередной финансовый год и плановый период Администрация на этапе составления проекта бюджета поселения на очередной финансовый год и плановый период составляет проект сметы по форме, предусмотренной приложением N 3 к Порядку, исходя из предельных объемов бюджетных ассигнований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" w:name="_PictureBullets"/>
      <w:bookmarkStart w:id="7" w:name="_PictureBullets"/>
      <w:bookmarkEnd w:id="7"/>
    </w:p>
    <w:sectPr>
      <w:footerReference w:type="defaul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0B60FCD32561B956044294A472B7639D08E02DE61B4455C4E518EBCE05C361A7CFA753444l4Q3H" TargetMode="External"/><Relationship Id="rId3" Type="http://schemas.openxmlformats.org/officeDocument/2006/relationships/hyperlink" Target="consultantplus://offline/ref=1340B60FCD32561B956044294A472B7639D08E02DE61B4455C4E518EBCE05C361A7CFA74364Al4Q1H" TargetMode="External"/><Relationship Id="rId4" Type="http://schemas.openxmlformats.org/officeDocument/2006/relationships/hyperlink" Target="consultantplus://offline/ref=1340B60FCD32561B956044294A472B7639D08E02DE61B4455C4E518EBCE05C361A7CFA75344Al4Q4H" TargetMode="External"/><Relationship Id="rId5" Type="http://schemas.openxmlformats.org/officeDocument/2006/relationships/hyperlink" Target="consultantplus://offline/ref=1340B60FCD32561B956044294A472B7639D18202DF6AB4455C4E518EBCE05C361A7CFA77354347D8l5Q5H" TargetMode="External"/><Relationship Id="rId6" Type="http://schemas.openxmlformats.org/officeDocument/2006/relationships/hyperlink" Target="consultantplus://offline/ref=1340B60FCD32561B956044294A472B7639D08E02DE61B4455C4E518EBCE05C361A7CFA753445l4Q3H" TargetMode="External"/><Relationship Id="rId7" Type="http://schemas.openxmlformats.org/officeDocument/2006/relationships/hyperlink" Target="consultantplus://offline/ref=1340B60FCD32561B956044294A472B7639D08E02DE61B4455C4E518EBCE05C361A7CFA753444l4Q3H" TargetMode="External"/><Relationship Id="rId8" Type="http://schemas.openxmlformats.org/officeDocument/2006/relationships/hyperlink" Target="consultantplus://offline/ref=1340B60FCD32561B956044294A472B7639D08E02DE61B4455C4E518EBCE05C361A7CFA74364Al4Q1H" TargetMode="External"/><Relationship Id="rId9" Type="http://schemas.openxmlformats.org/officeDocument/2006/relationships/hyperlink" Target="consultantplus://offline/ref=1340B60FCD32561B956044294A472B7639D08E02DE61B4455C4E518EBCE05C361A7CFA75344Al4Q4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Пресс-служба  Губернатора РО</dc:creator>
  <dc:description/>
  <cp:keywords/>
  <dc:language>en-US</dc:language>
  <cp:lastModifiedBy>RePack by SPecialiST</cp:lastModifiedBy>
  <cp:lastPrinted>2014-07-14T12:58:00Z</cp:lastPrinted>
  <dcterms:modified xsi:type="dcterms:W3CDTF">2014-07-14T08:58:00Z</dcterms:modified>
  <cp:revision>16</cp:revision>
  <dc:subject/>
  <dc:title> </dc:title>
</cp:coreProperties>
</file>