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 декабря  2013 г.</w:t>
        <w:tab/>
        <w:tab/>
        <w:t xml:space="preserve">        </w:t>
        <w:tab/>
        <w:tab/>
        <w:t xml:space="preserve">                                   х.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8"/>
        </w:rPr>
        <w:t>Собрания депутатов Балко-Грузского сельского поселения</w:t>
      </w:r>
    </w:p>
    <w:p>
      <w:pPr>
        <w:pStyle w:val="Normal"/>
        <w:ind w:right="1134" w:hanging="0"/>
        <w:rPr/>
      </w:pPr>
      <w:r>
        <w:rPr>
          <w:sz w:val="28"/>
        </w:rPr>
        <w:t xml:space="preserve">Егорлыкского района «О бюджете Балко-Груз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поселения Егорлыкского района на 2014 год </w:t>
      </w:r>
    </w:p>
    <w:p>
      <w:pPr>
        <w:pStyle w:val="Normal"/>
        <w:ind w:right="1134" w:hanging="0"/>
        <w:rPr/>
      </w:pPr>
      <w:r>
        <w:rPr>
          <w:sz w:val="28"/>
        </w:rPr>
        <w:t>и на плановый период 2015 и 2016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Собрания депутатов Балко-Грузского сельского поселения Егорлыкского района от 23.12.2013 № 43 «О бюджете </w:t>
      </w:r>
      <w:r>
        <w:rPr>
          <w:rFonts w:cs="Times New Roman" w:ascii="Times New Roman" w:hAnsi="Times New Roman"/>
          <w:b w:val="false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горлыкского района на 2014 год и на плановый период 2015 и 2016 годов» и во исполнение постановления Правительства Ростовской области от 26.12.2013 № 830 «О мерах по реализации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 16.12.2013 N 75-ЗС "Об областном бюджете на 2014 год и на плановый период 2015 и 2016 годов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Балко-Грузского сельского поселения Егорлыкского района на 2014 год и на плановый период 2015 и 2016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овести лимиты бюджетных обязательств до главного распорядителя средств бюджета поселения  на 2014 год в установленном порядке в соответствии с решением Собрания депутатов Балко-Грузского сельского поселения Егорлыкского района «О  бюджете Балко-Грузского сельского поселения Егорлыкского района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1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 погашение кредиторской задолженности, сложившейся на 1 января 2014 год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 Направлять в первоочередном порядке экономию бюджетных ассигнований, сложившуюся в процессе исполнения бюджета поселения на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 погашение кредиторской задолженности, сложившейся на 1 января 2014 год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- повышение заработной платы работникам учреждений культуры</w:t>
      </w:r>
      <w:r>
        <w:rPr/>
        <w:t xml:space="preserve"> </w:t>
      </w:r>
      <w:r>
        <w:rPr>
          <w:sz w:val="28"/>
          <w:szCs w:val="28"/>
        </w:rPr>
        <w:t>в целях реализации Указов Президента Российской Федерации от 07.05.2012 N 597 "О мероприятиях по реализации государственной социальной политики"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3. Принять меры по недопущению образования в 2014 году просроченной кредиторской задолженности по расходам бюджета, а также по долговым обязательствам подведомственных муниципальных унитарных предприятий Балко-Грузского сельского посел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 Главному распорядителю средств бюджета поселения, осуществляющим функции и полномочия учредителей муниципальных бюджетных учреждений Балко-Груз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 Установить, что предоставление из бюджета поселения субсидий муниципальным бюджетным учреждениям Балко-Груз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2014 году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Балко-Груз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 Установить, что предоставление субсидий из бюджета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 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(далее – получатель субсидии), осуществляется в 2014 году в соответствии с порядками, утвержденными постановлениями Администрации Балко-Грузского сельского поселения, и договорами (соглашениями), заключенными между главным распорядителем средств 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раво главного распорядителя средств бюджета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возврата сумм, использованных получателями субсидии, в случае установления по итогам проверок, проведенных главным распорядителем средств  бюджета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порядок и сроки представления (при необходимости) отчетности об использовании субсидий, установленной главным распорядителем средств 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0.1. </w:t>
      </w:r>
      <w:r>
        <w:rPr>
          <w:sz w:val="28"/>
          <w:szCs w:val="28"/>
        </w:rPr>
        <w:t>В размерах, установленных Постановлением Правительства Российской Федерации "О мерах по реализации Федерального закона "О федеральном бюджете на 2014 год и на плановый период 2015 и 2016 годов"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10.2. В размере до 100 процентов суммы договора (муниципального контракта), но не более лимитов бюджетных обязательств, доведенных</w:t>
        <w:br/>
        <w:t xml:space="preserve">на </w:t>
      </w:r>
      <w:r>
        <w:rPr>
          <w:color w:val="000000"/>
          <w:sz w:val="28"/>
        </w:rPr>
        <w:t>соответствующий финансовый</w:t>
      </w:r>
      <w:r>
        <w:rPr>
          <w:color w:val="FF0000"/>
          <w:sz w:val="28"/>
        </w:rPr>
        <w:t xml:space="preserve"> </w:t>
      </w:r>
      <w:r>
        <w:rPr>
          <w:sz w:val="28"/>
        </w:rPr>
        <w:t>год, – по договорам (муниципальным контрактам) об оказании услуг связи, информационных услуг справочно-правовой системы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(членского) взноса, об оплате гостиничных услуг, о приобретении знаков почтовой оплаты, по договорам (государственным контрактам) о проведении мероприятий по тушению пожаров, о ежегодном медицинском осмотре работников, о приобретении горюче-смазочных материалов, о сопровождении программных проду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10.3. В размере до 30 процентов суммы договора (муниципального контракта), но не более 30 процентов лимитов бюджетных обязательств, доведенных на </w:t>
      </w:r>
      <w:r>
        <w:rPr>
          <w:color w:val="000000"/>
          <w:sz w:val="28"/>
        </w:rPr>
        <w:t>соответствующий финансовый</w:t>
      </w:r>
      <w:r>
        <w:rPr>
          <w:color w:val="FF0000"/>
          <w:sz w:val="28"/>
        </w:rPr>
        <w:t xml:space="preserve"> </w:t>
      </w:r>
      <w:r>
        <w:rPr>
          <w:sz w:val="28"/>
        </w:rPr>
        <w:t>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1. Постановление вступает в силу с 1 января 2014 г., за исключением пунктов 2 и 3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2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Глава Балко-Грузского сельского поселения             _____________ И.Г.Дмитри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Финансист</cp:lastModifiedBy>
  <cp:lastPrinted>2014-02-12T18:56:00Z</cp:lastPrinted>
  <dcterms:modified xsi:type="dcterms:W3CDTF">2014-02-13T11:14:00Z</dcterms:modified>
  <cp:revision>12</cp:revision>
  <dc:subject/>
  <dc:title> </dc:title>
</cp:coreProperties>
</file>