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БАЛКО-ГРУЗ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декабря  2013 г.</w:t>
        <w:tab/>
        <w:tab/>
        <w:t xml:space="preserve">        </w:t>
        <w:tab/>
        <w:tab/>
        <w:t xml:space="preserve">                                   х.Мирный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внесении допол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работников муниципальных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Балко-Грузского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целях реализации постановления Администрации Балко-Грузского сельского поселения от 28 мая  2013 года №150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Плана мероприятий («дорожной карты») «Изменения в отраслях социальной сферы, направленные на повышение эффективности сферы культуры  в Балко-Грузском сельском поселении», а также постановления Администрации Балко-Грузского сельского поселения  от 09.08.2013г.  № 198 «О Программе поэтапного совершенствования системы оплаты труда в муниципальных учреждениях Балко-Грузского сельского поселения  на 2013-2018 годы»,  руководствуясь </w:t>
      </w:r>
      <w:r>
        <w:rPr>
          <w:color w:val="000000"/>
          <w:sz w:val="28"/>
          <w:szCs w:val="28"/>
        </w:rPr>
        <w:t>пунктом 3 части 1 статьи 27 Устава муниципального образования «Балко-Груз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дополнения в  Положение об оплате труда работников муниципальных учреждений культуры Балко-Грузского сельского поселения, утвержденное приложением 7 постановления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кого поселения № 197 от 09.08.2013 «</w:t>
      </w:r>
      <w:r>
        <w:rPr>
          <w:color w:val="000000"/>
          <w:sz w:val="28"/>
          <w:szCs w:val="28"/>
        </w:rPr>
        <w:t>О системе оплаты труда работников муниципальных  учреждений Балко-Грузского сельского поселения (в новой редакции)</w:t>
      </w:r>
      <w:r>
        <w:rPr>
          <w:sz w:val="28"/>
          <w:szCs w:val="28"/>
        </w:rPr>
        <w:t>», согласно приложению к настоящему постановлению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_____________               И.Г.Дмитр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едующий с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кономики и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И.Остап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2.2013г. № 321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зделе 5 Положения об оплате труда работников муниципальных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реждений культуры Балко-Грузского сельского поселения внести дополнения и читать в следующей редакции: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5.8: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5.8. Выплаты стимулирующего характера, установленные в процентном отношении, применяются к должностному окладу (ставке заработной платы) без учета повышающих коэффициентов.</w:t>
      </w:r>
    </w:p>
    <w:p>
      <w:pPr>
        <w:pStyle w:val="Normal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Учреждения вправе увеличивать премиальный фонд сверх предельного размера в пределах общей суммы субсидии на финансовое обеспечение муниципального задания на оказание муниципальных услуг (выполнение работ)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ункт 5.9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«5.9. Стимулирующие выплаты за интенсивность и высокие результаты работы, за качество выполняемых работ, за выслугу лет предусматриваются при планировании фонда оплаты труда на очередной финансовый год работникам в соответствии с локальным нормативным актом учреждения».</w:t>
      </w:r>
    </w:p>
    <w:sectPr>
      <w:type w:val="nextPage"/>
      <w:pgSz w:w="11906" w:h="16838"/>
      <w:pgMar w:left="851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52:00Z</dcterms:created>
  <dc:creator>Бурлакова Татьяна Филипповна</dc:creator>
  <dc:description/>
  <cp:keywords/>
  <dc:language>en-US</dc:language>
  <cp:lastModifiedBy>Финансист</cp:lastModifiedBy>
  <cp:lastPrinted>2014-02-13T10:47:00Z</cp:lastPrinted>
  <dcterms:modified xsi:type="dcterms:W3CDTF">2014-02-13T07:47:00Z</dcterms:modified>
  <cp:revision>197</cp:revision>
  <dc:subject/>
  <dc:title>Постановление</dc:title>
</cp:coreProperties>
</file>