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БАЛКО-ГРУЗ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декабря  2013 г.</w:t>
        <w:tab/>
        <w:tab/>
        <w:t xml:space="preserve">        </w:t>
        <w:tab/>
        <w:tab/>
        <w:t xml:space="preserve">                                   х.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ко-Грузского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№ 157 от 30.10.2010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льтура Балко-Грузского сельского  поселе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1 – 2015 годы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продления срока реализации и корректировки  объемов финансирования Муниципальной долгосрочной целев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«Культура Балко-Грузского сельского  поселения ( 2011 – 2014 годы)», утвержденной постановлением Администрации Балко-Груз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 № 157 от 30.10.2010, решения Собрания депутатов Балко-Грузского сельского поселения от 27.11.2013 года № 40 и от 18.12.2013 года № 42 «</w:t>
      </w:r>
      <w:r>
        <w:rPr>
          <w:bCs/>
          <w:sz w:val="28"/>
          <w:szCs w:val="28"/>
        </w:rPr>
        <w:t>О внесении изменений в решение «О бюджете Балко-Груз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Егорлыкского района на 2013 год и на плановый период 2014 и 2015 годов</w:t>
      </w:r>
      <w:r>
        <w:rPr>
          <w:sz w:val="28"/>
          <w:szCs w:val="28"/>
        </w:rPr>
        <w:t xml:space="preserve">»,  руководствуясь </w:t>
      </w:r>
      <w:r>
        <w:rPr>
          <w:color w:val="000000"/>
          <w:sz w:val="28"/>
          <w:szCs w:val="28"/>
        </w:rPr>
        <w:t>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 постановление Администрации Балко-Груз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 № 157 от 30.10.2010 «Об утверждении муниципальной  долгосрочной   целев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ультура Балко-Грузского сельского  поселения ( 2011 – 2013 годы)» изменения согласно приложению к настоящему постановлению;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иложение №1 к постановлению от 30.10.2010. № 157 изложить в редакции согласно приложению № 1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подписания и подлежит обнародованию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_____________               И.Г.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ий сект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И.Остап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12.2013г. № 3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«Культура Балко-Грузского  сельского  поселения ( 2011 – 2015 годы)»</w:t>
      </w:r>
      <w:r>
        <w:rPr/>
        <w:t xml:space="preserve"> </w:t>
      </w:r>
      <w:r>
        <w:rPr>
          <w:sz w:val="28"/>
          <w:szCs w:val="28"/>
        </w:rPr>
        <w:t>Основные цели и 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нести изменения и дополнения в раздел - Финансирование Программ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зац первый раздела читать :</w:t>
      </w:r>
    </w:p>
    <w:p>
      <w:pPr>
        <w:pStyle w:val="Normal"/>
        <w:rPr/>
      </w:pPr>
      <w:r>
        <w:rPr>
          <w:sz w:val="28"/>
          <w:szCs w:val="28"/>
        </w:rPr>
        <w:t>финансирование программных мероприятий осуществляется за счет субсидий предоставляемых из бюджета  Балко-Грузского сельского поселения Егорлыкского района на выполнение муниципального задания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15 274,3 тыс.  руб.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1 год –    2 756,2 тыс. рубл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 год –    3 003,2 тыс. рубл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 год –    3 761,5 тыс. рубл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4 год –    2 876,7 тыс. рублей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5 год –    2 876,7 тыс. руб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мечание : в 2011 году – МБУК БГСП «Луначарский дом культуры» и МБУК БГСП «Балко-Грузская сельская библиотека» являлись участниками бюджетного процесса и получателями средств бюдж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направляются 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муниципальными бюджетные учреждениями культуры Балко-Грузского сельского посел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 том числ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клубного типа – 10 621,9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 – 4 594,7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мероприятий в сфере культуры – 46,8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лата налога на имущество организаций и земельного налога учреждениями культуры – 10,9 тыс. руб.</w:t>
      </w:r>
    </w:p>
    <w:p>
      <w:pPr>
        <w:pStyle w:val="Normal"/>
        <w:rPr/>
      </w:pPr>
      <w:r>
        <w:rPr>
          <w:bCs/>
          <w:sz w:val="28"/>
          <w:szCs w:val="28"/>
        </w:rPr>
        <w:t>в объеме средст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ение муниципального задания муниципальными бюджетные учреждениями культуры 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бучение использованию информационно-коммуникационных технологий работников муниципальных учреждений культуры -14,9 тыс.руб.(13,0 тыс.руб –средства областного бюджета и 1,9 тыс.рублей - средства местного бюджета)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обеспечение доступа общедоступных муниципальных библиотек к сети Интернет – 15,2 тыс.руб.( 13,2 тыс.руб –средства областного бюджета и 2,0 тыс.рублей - средства местного бюджета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с 1 сентября 2012 года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 -160,6 тыс.руб.(136,0 тыс.руб. –средства областного бюджета и 24,6 тыс.рублей - средства местного бюдже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заработной платы работников муниципальных учреждений культуры в части осуществления выплат стимулирующего характера – 489,4 тыс. рублей</w:t>
      </w:r>
      <w:r>
        <w:rPr>
          <w:bCs/>
          <w:sz w:val="28"/>
          <w:szCs w:val="28"/>
        </w:rPr>
        <w:t>.(460,0 тыс.руб. –средства областного бюджета и 29,4 тыс.рублей - средства местного бюджета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табличную часть «Стратегические цели, тактические задачи, направленные на выполнение Программы» и читать в следующей редакции :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/>
        <w:t>Стратегические цели, тактические задачи, направленные на выполнение Программы</w:t>
      </w:r>
    </w:p>
    <w:tbl>
      <w:tblPr>
        <w:tblW w:w="52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3"/>
        <w:gridCol w:w="1823"/>
        <w:gridCol w:w="759"/>
        <w:gridCol w:w="762"/>
        <w:gridCol w:w="1115"/>
        <w:gridCol w:w="1117"/>
        <w:gridCol w:w="1115"/>
        <w:gridCol w:w="1118"/>
        <w:gridCol w:w="1115"/>
        <w:gridCol w:w="1115"/>
        <w:gridCol w:w="731"/>
        <w:gridCol w:w="2491"/>
      </w:tblGrid>
      <w:tr>
        <w:trPr/>
        <w:tc>
          <w:tcPr>
            <w:tcW w:w="2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ели</w:t>
            </w:r>
          </w:p>
        </w:tc>
        <w:tc>
          <w:tcPr>
            <w:tcW w:w="1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иницы измерения</w:t>
            </w:r>
          </w:p>
        </w:tc>
        <w:tc>
          <w:tcPr>
            <w:tcW w:w="59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ный период</w:t>
            </w:r>
          </w:p>
        </w:tc>
        <w:tc>
          <w:tcPr>
            <w:tcW w:w="29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овый период</w:t>
            </w:r>
          </w:p>
        </w:tc>
        <w:tc>
          <w:tcPr>
            <w:tcW w:w="2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9</w:t>
            </w:r>
          </w:p>
        </w:tc>
        <w:tc>
          <w:tcPr>
            <w:tcW w:w="22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0</w:t>
            </w:r>
          </w:p>
        </w:tc>
        <w:tc>
          <w:tcPr>
            <w:tcW w:w="2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</w:t>
            </w:r>
          </w:p>
        </w:tc>
        <w:tc>
          <w:tcPr>
            <w:tcW w:w="29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т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т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ценк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013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014</w:t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157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1. Обеспечение прав граждан </w:t>
            </w:r>
            <w:r>
              <w:rPr>
                <w:b/>
              </w:rPr>
              <w:t>Балко-Грузского сельского поселения</w:t>
            </w:r>
            <w:r>
              <w:rPr>
                <w:b/>
                <w:bCs/>
              </w:rPr>
              <w:t xml:space="preserve"> на доступ к культурным ценностям</w:t>
            </w:r>
          </w:p>
        </w:tc>
      </w:tr>
      <w:tr>
        <w:trPr/>
        <w:tc>
          <w:tcPr>
            <w:tcW w:w="157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1 Создание культурного и исторического наследия</w:t>
            </w:r>
          </w:p>
        </w:tc>
      </w:tr>
      <w:tr>
        <w:trPr>
          <w:trHeight w:val="936" w:hRule="atLeast"/>
        </w:trPr>
        <w:tc>
          <w:tcPr>
            <w:tcW w:w="2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иницы хранения музейного фонда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ед..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музейное учреждение сельского поселения не создано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осетителей в музее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чел.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музейное учреждение сельского поселения не создано</w:t>
            </w:r>
          </w:p>
        </w:tc>
      </w:tr>
      <w:tr>
        <w:trPr/>
        <w:tc>
          <w:tcPr>
            <w:tcW w:w="157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2. Создание условий для улучшения доступа граждан Балко-Грузского сельского поселения к информации и знаниям.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диницы книговыдачи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з.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00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683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683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989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989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989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827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753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810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 условии 100% финансирования комплектования фонда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пользователей библиотекой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чел.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50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50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50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63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63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63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42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43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45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 условии 100% финансирования комплектования фонда</w:t>
            </w:r>
          </w:p>
        </w:tc>
      </w:tr>
      <w:tr>
        <w:trPr/>
        <w:tc>
          <w:tcPr>
            <w:tcW w:w="157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2. Обеспечение свободы творчества и прав граждан </w:t>
            </w:r>
            <w:r>
              <w:rPr>
                <w:b/>
              </w:rPr>
              <w:t>Балко-Грузского сельского поселения</w:t>
            </w:r>
            <w:r>
              <w:rPr>
                <w:b/>
                <w:bCs/>
              </w:rPr>
              <w:t xml:space="preserve"> на участие в культурной жизн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7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 Сохранение и развитие творческого потенциала Балко-Груз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6"/>
        <w:gridCol w:w="1817"/>
        <w:gridCol w:w="755"/>
        <w:gridCol w:w="755"/>
        <w:gridCol w:w="1111"/>
        <w:gridCol w:w="1112"/>
        <w:gridCol w:w="1112"/>
        <w:gridCol w:w="1112"/>
        <w:gridCol w:w="1111"/>
        <w:gridCol w:w="1112"/>
        <w:gridCol w:w="1112"/>
        <w:gridCol w:w="2759"/>
      </w:tblGrid>
      <w:tr>
        <w:trPr>
          <w:trHeight w:val="1384" w:hRule="atLeast"/>
        </w:trPr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формирований клубного типа.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участников в них **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4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82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82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26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2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26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52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54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3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2. Сохранение и развитие системы дополнительного образования детей 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обучающихся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3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3. Создание условий для участия населения Балко-Грузского сельского поселения в массовых культурно-зрелищных мероприятиях.</w:t>
            </w:r>
          </w:p>
        </w:tc>
      </w:tr>
      <w:tr>
        <w:trPr>
          <w:trHeight w:val="420" w:hRule="atLeast"/>
        </w:trPr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мероприятий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26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26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3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4. Пропаганда лучших образцов отечественного и зарубежного кинопроизводства.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киносеансов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посетителей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Целевые индикаторы  приведены в Приложении №1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В разделе</w:t>
      </w:r>
      <w:r>
        <w:rPr>
          <w:b/>
          <w:sz w:val="28"/>
          <w:szCs w:val="28"/>
        </w:rPr>
        <w:t xml:space="preserve"> III. Система программных мероприятий, ресурсное обеспечение Программы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фру «10 422,8» заменить на цифру «15 274,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ый абзац раздела читать в следующей редакции 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у финансирования Программы составляют средства  бюджета  Балко-Грузского сельского поселения , что видно с нижеприведенной структуры 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60"/>
        <w:gridCol w:w="1727"/>
        <w:gridCol w:w="1530"/>
        <w:gridCol w:w="1440"/>
        <w:gridCol w:w="1620"/>
        <w:gridCol w:w="1260"/>
        <w:gridCol w:w="1313"/>
      </w:tblGrid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6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6,7</w:t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К    БГСП «Луначарский СД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6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6,1</w:t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6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6,1</w:t>
            </w:r>
          </w:p>
        </w:tc>
      </w:tr>
      <w:tr>
        <w:trPr>
          <w:trHeight w:val="46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софинансирования расход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с 1 сентября 2012 года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заработной платы работников муниципальных учреждений культуры в части осуществления выплат стимулирующего характе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софинансирования расход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овышение с 1 сентября 2012 года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вышение заработной платы работников муниципальных учреждений культуры в части осуществления выплат стимулирующе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К БГСП «Балко-Грузская сельская библиоте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6</w:t>
            </w:r>
          </w:p>
        </w:tc>
      </w:tr>
      <w:tr>
        <w:trPr>
          <w:trHeight w:val="330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6</w:t>
            </w:r>
          </w:p>
        </w:tc>
      </w:tr>
      <w:tr>
        <w:trPr>
          <w:trHeight w:val="285" w:hRule="atLeast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софинансирования расход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овышение с 1 сентября 2012 года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вышение заработной платы работников муниципальных учреждений культуры в части осуществления выплат стимулирующего характе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>Обеспечение доступа общедоступных муниципальных библиотек к сети Интер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софинансирования расход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овышение с 1 сентября 2012 года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вышение заработной платы работников муниципальных учреждений культуры в части осуществления выплат стимулирующе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>Обеспечение доступа общедоступных муниципальных библиотек к сети Интер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них: собственные средства местного бюджета 14 616,8 тыс. руб., что составляет 95,70 процента Программы, в том числе  на выполнение муниципального  задания приходится  95,70 процента, из которых 0,31 процента средств предусмотрено на проведение фестивалей, праздников, конкурсов, культурных акций, мероприятий, способствующих сохранению, возрождению и развитию национальной культуры (социально значимые мероприятия) и менее 0,07 процентов уплата налога на имущество организаций и земельного налога учреждениями культуры .</w:t>
      </w:r>
    </w:p>
    <w:p>
      <w:pPr>
        <w:sectPr>
          <w:type w:val="nextPage"/>
          <w:pgSz w:w="11906" w:h="16838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Балко-Грузского сельского поселения от  19.12.2013   № 32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Культура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011 – 2014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2"/>
        <w:gridCol w:w="5225"/>
        <w:gridCol w:w="934"/>
        <w:gridCol w:w="1080"/>
        <w:gridCol w:w="1800"/>
        <w:gridCol w:w="1080"/>
        <w:gridCol w:w="1080"/>
        <w:gridCol w:w="1480"/>
        <w:gridCol w:w="860"/>
        <w:gridCol w:w="900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оказателей Программы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2009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четный показатель 2010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учетом экономического кризиса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2"/>
        <w:gridCol w:w="5225"/>
        <w:gridCol w:w="934"/>
        <w:gridCol w:w="1080"/>
        <w:gridCol w:w="1800"/>
        <w:gridCol w:w="1080"/>
        <w:gridCol w:w="1080"/>
        <w:gridCol w:w="1480"/>
        <w:gridCol w:w="1480"/>
      </w:tblGrid>
      <w:tr>
        <w:trPr>
          <w:tblHeader w:val="true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5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охранение исторического и культурного наследия 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 и выявленных объектов культурного наслед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0"/>
        <w:gridCol w:w="5220"/>
        <w:gridCol w:w="806"/>
        <w:gridCol w:w="94"/>
        <w:gridCol w:w="1130"/>
        <w:gridCol w:w="1030"/>
        <w:gridCol w:w="1080"/>
        <w:gridCol w:w="1080"/>
        <w:gridCol w:w="1080"/>
        <w:gridCol w:w="1080"/>
        <w:gridCol w:w="1440"/>
      </w:tblGrid>
      <w:tr>
        <w:trPr>
          <w:cantSplit w:val="true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exact" w:line="240" w:before="0" w:after="160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Количество экземпляров библиотечного фонда МБУК СБ «Балко-Грузская СБ»</w:t>
              <w:br/>
              <w:t>на 1000 человек на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количество экземпля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94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8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9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8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8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8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831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/>
                <w:b/>
                <w:bCs/>
                <w:lang w:val="en-US" w:eastAsia="en-US"/>
              </w:rPr>
            </w:r>
          </w:p>
          <w:p>
            <w:pPr>
              <w:pStyle w:val="Style14"/>
              <w:spacing w:lineRule="exact" w:line="240" w:before="0" w:after="160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Количество посещений муниципального музейного учреждения (не создано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тыс. 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</w:r>
          </w:p>
          <w:p>
            <w:pPr>
              <w:pStyle w:val="Style14"/>
              <w:spacing w:lineRule="exact" w:line="240" w:before="0" w:after="160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3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5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25,7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160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Удельный вес  детей в возрасте 5-18 лет, получающие услуги по дополнительному образовани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</w:r>
          </w:p>
          <w:p>
            <w:pPr>
              <w:pStyle w:val="Style14"/>
              <w:spacing w:lineRule="exact" w:line="240" w:before="0" w:after="160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4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>
                <w:lang w:val="ru-RU"/>
              </w:rPr>
              <w:t>2</w:t>
            </w: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25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160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Увеличение количества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един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Удельный вес населения. пользующиеся услугами ки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spacing w:before="0" w:after="1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Эффективное и рациональное использование топливно-энергетических ресурс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Лимиты потребления электроэнерг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ыс. кВт.</w:t>
            </w:r>
          </w:p>
          <w:p>
            <w:pPr>
              <w:pStyle w:val="Style14"/>
              <w:spacing w:lineRule="exact" w:line="240" w:before="0" w:after="160"/>
              <w:rPr/>
            </w:pPr>
            <w:r>
              <w:rPr/>
              <w:t>ча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2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,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Лимиты потребления природного газ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Тыс. 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4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9,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Лимиты потребления водоснабж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Тыс.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0,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39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1011"/>
        <w:gridCol w:w="1010"/>
        <w:gridCol w:w="931"/>
        <w:gridCol w:w="407"/>
        <w:gridCol w:w="256"/>
        <w:gridCol w:w="464"/>
        <w:gridCol w:w="546"/>
        <w:gridCol w:w="354"/>
        <w:gridCol w:w="656"/>
        <w:gridCol w:w="424"/>
        <w:gridCol w:w="767"/>
        <w:gridCol w:w="133"/>
        <w:gridCol w:w="720"/>
        <w:gridCol w:w="157"/>
        <w:gridCol w:w="383"/>
        <w:gridCol w:w="268"/>
        <w:gridCol w:w="452"/>
        <w:gridCol w:w="198"/>
        <w:gridCol w:w="522"/>
        <w:gridCol w:w="720"/>
        <w:gridCol w:w="380"/>
        <w:gridCol w:w="340"/>
        <w:gridCol w:w="560"/>
        <w:gridCol w:w="83"/>
        <w:gridCol w:w="257"/>
        <w:gridCol w:w="671"/>
        <w:gridCol w:w="224"/>
      </w:tblGrid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3 к постановлению Администрации 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20     от 19.12.201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21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 программных мероприятий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8" w:type="dxa"/>
            <w:gridSpan w:val="1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о реализации муниципальной  долгосрочной целевой программы "Культура Балко-Грузского сельского поселения  (2011-2014</w:t>
            </w:r>
            <w:r>
              <w:rPr>
                <w:vanish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ы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</w:t>
            </w:r>
          </w:p>
        </w:tc>
        <w:tc>
          <w:tcPr>
            <w:tcW w:w="79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и полу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8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ия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тел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й из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</w:tr>
      <w:tr>
        <w:trPr>
          <w:trHeight w:val="289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год)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а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8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ко-Грузского сельского поселения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35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-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я муниципального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ьные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ния муниципальными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-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274,3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4,7</w:t>
            </w:r>
          </w:p>
        </w:tc>
        <w:tc>
          <w:tcPr>
            <w:tcW w:w="5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7,2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1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6,7</w:t>
            </w:r>
          </w:p>
        </w:tc>
        <w:tc>
          <w:tcPr>
            <w:tcW w:w="8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6,7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ми учреждениями культуры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ия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 клубного типа</w:t>
            </w:r>
          </w:p>
        </w:tc>
        <w:tc>
          <w:tcPr>
            <w:tcW w:w="13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5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21,9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,9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1</w:t>
            </w:r>
          </w:p>
        </w:tc>
        <w:tc>
          <w:tcPr>
            <w:tcW w:w="8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1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.</w:t>
            </w:r>
          </w:p>
        </w:tc>
        <w:tc>
          <w:tcPr>
            <w:tcW w:w="335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К БГСП "Балко-Грузский СДК"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21,9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,9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12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1</w:t>
            </w:r>
          </w:p>
        </w:tc>
        <w:tc>
          <w:tcPr>
            <w:tcW w:w="8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1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блиотека</w:t>
            </w:r>
          </w:p>
        </w:tc>
        <w:tc>
          <w:tcPr>
            <w:tcW w:w="13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53,3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6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3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6</w:t>
            </w:r>
          </w:p>
        </w:tc>
        <w:tc>
          <w:tcPr>
            <w:tcW w:w="8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6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1.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К БГСП "Балко-Грузская СБ»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53,3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6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3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6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6</w:t>
            </w:r>
          </w:p>
        </w:tc>
      </w:tr>
      <w:tr>
        <w:trPr>
          <w:trHeight w:val="1006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.</w:t>
            </w:r>
          </w:p>
        </w:tc>
        <w:tc>
          <w:tcPr>
            <w:tcW w:w="33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оциально- значимых мероприятий (фестивалей, культурных акций, праздников на территории района)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 пальные - образо вания - 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33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К БГСП "Балко-Грузский СДК"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3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 учреждениями культуры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 пальные - образо вания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К БГСП "Балко-Грузский СДК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 пальные - образо ван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ование книжных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 пальные - образо ва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ов библиотек муниц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ьного образования за счет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ых средств (софинан- сирования расходов областного бюджета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2:00Z</dcterms:created>
  <dc:creator>Бурлакова Татьяна Филипповна</dc:creator>
  <dc:description/>
  <cp:keywords/>
  <dc:language>en-US</dc:language>
  <cp:lastModifiedBy>Финансист</cp:lastModifiedBy>
  <cp:lastPrinted>2014-02-11T10:51:00Z</cp:lastPrinted>
  <dcterms:modified xsi:type="dcterms:W3CDTF">2014-02-11T07:58:00Z</dcterms:modified>
  <cp:revision>193</cp:revision>
  <dc:subject/>
  <dc:title>Постановление</dc:title>
</cp:coreProperties>
</file>