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 декабря 2013 год                        №  319                                х. Мирный                                                                                                                              </w:t>
      </w:r>
      <w:r>
        <w:rPr/>
        <w:br/>
      </w: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10г. № 114.1 «О нормативах финанс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капитальный ремонт, ремонт,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 местного значения и прави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Балко-Груз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Егорлыкского района на указанные цели</w:t>
      </w:r>
      <w:r>
        <w:rPr/>
        <w:t>»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7, пунктом 5 части 1 статьи 30 Устава муниципального образования «Балко-Грузское сельское поселение»,</w:t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 Внести в постановление от 17.09.2010г. № 114.1 «О нормативах финансовых затрат на капитальный ремонт, ремонт, содержание автомобильных  местного значения и правилах расчета размера ассигнований бюджета Балко-Грузского сельского поселения Егорлыкского района на указанные цели» изменения и дополнения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в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 Установить, что при расчете размера ассигнований бюджета Балко-Грузского сельского поселения Егорлыкского район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– 0,0277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0,0492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0,0537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014 год – 0,0465.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/>
      </w:pPr>
      <w:r>
        <w:rPr>
          <w:sz w:val="28"/>
          <w:szCs w:val="28"/>
        </w:rPr>
        <w:t>4.Постановление № 175 от 12.10.2012 «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от 17.09.2010 г. № 114.1 </w:t>
      </w:r>
      <w:r>
        <w:rPr>
          <w:sz w:val="28"/>
          <w:szCs w:val="28"/>
        </w:rPr>
        <w:t>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Балко-Грузского сельского Егорлыкского района на указанные цели»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TextBody"/>
        <w:spacing w:before="0" w:after="0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____________________ И.Г.Дмитриев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6:00Z</dcterms:created>
  <dc:creator>Администрация Объединенного сельского поселения</dc:creator>
  <dc:description/>
  <cp:keywords/>
  <dc:language>en-US</dc:language>
  <cp:lastModifiedBy>Финансист</cp:lastModifiedBy>
  <cp:lastPrinted>2014-01-28T11:16:00Z</cp:lastPrinted>
  <dcterms:modified xsi:type="dcterms:W3CDTF">2014-01-28T08:24:00Z</dcterms:modified>
  <cp:revision>13</cp:revision>
  <dc:subject/>
  <dc:title>РОССИЙСКАЯ ФЕДЕРАЦИЯ</dc:title>
</cp:coreProperties>
</file>