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9  декабря  2013г.</w:t>
        <w:tab/>
        <w:t xml:space="preserve">            </w:t>
        <w:tab/>
        <w:t xml:space="preserve">№ 318 </w:t>
        <w:tab/>
        <w:t xml:space="preserve">             х. Мирны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Балко-Грузского сельского поселения от 23.12.2013 года № 43 «О бюджете Балко-Грузского сельского поселения Егорлыкского района на 2014 год и на плановый период 2015 и 2016 годов», а также в связи с закреплением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Балко-Груз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оставляющими безвозмездные поступления в бюджет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Балко-Груз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Администрации Балко-Грузского сельского поселения от 25.12.2012 года № 257 «О закреплении за главным администратором – Администрацией Балко-Грузского сельского поселения, полномочий по осуществлению функций администрирования доходов бюджета Балко-Грузского сельского поселения Егорлыкского района на 2013 год и на плановый период 2014 и 2015 годов» признать утратившим силу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13г.  № 318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</w:t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465"/>
        <w:gridCol w:w="2175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, уполномоченными в соответстви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вных (складочных) капиталах хозяй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иществ и обществ, или дивидендов по акциям, </w:t>
            </w:r>
          </w:p>
          <w:p>
            <w:pPr>
              <w:pStyle w:val="Normal"/>
              <w:jc w:val="both"/>
              <w:rPr/>
            </w:pPr>
            <w:r>
              <w:rPr/>
              <w:t>принадлежащим поселениям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земельных участков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органов управления поселений </w:t>
            </w:r>
          </w:p>
          <w:p>
            <w:pPr>
              <w:pStyle w:val="Normal"/>
              <w:jc w:val="both"/>
              <w:rPr/>
            </w:pPr>
            <w:r>
              <w:rPr/>
              <w:t>и созданных ими учрежд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бюджетных и автономных 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</w:t>
            </w:r>
          </w:p>
          <w:p>
            <w:pPr>
              <w:pStyle w:val="Normal"/>
              <w:rPr/>
            </w:pPr>
            <w:r>
              <w:rPr/>
              <w:t xml:space="preserve">поселений (за исключением земельных участков)  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</w:t>
            </w:r>
          </w:p>
          <w:p>
            <w:pPr>
              <w:pStyle w:val="Normal"/>
              <w:rPr/>
            </w:pPr>
            <w:r>
              <w:rPr/>
              <w:t>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числе казенных), в залог, в доверительное управление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дорог, находящихся в собственности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в собственности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, а такж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нитарных предприятий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казенных)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пользование водными объектами, находящимися в </w:t>
            </w:r>
          </w:p>
          <w:p>
            <w:pPr>
              <w:pStyle w:val="Normal"/>
              <w:rPr/>
            </w:pPr>
            <w:r>
              <w:rPr/>
              <w:t>собственности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и органов управления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), в части реализации основ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и органов управления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бюджетных и автономных учреждений,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числе казенных), в част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х средст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х бюджетных и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й, в том числе казенных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го имущества, обращенного в доходы поселений (в </w:t>
            </w:r>
          </w:p>
          <w:p>
            <w:pPr>
              <w:pStyle w:val="Normal"/>
              <w:jc w:val="both"/>
              <w:rPr/>
            </w:pPr>
            <w:r>
              <w:rPr/>
              <w:t>части реализации основных средств по указанному имуществу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ого имущества, обращенного в доходы поселений (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 реализации материальных запасов по указанному </w:t>
            </w:r>
          </w:p>
          <w:p>
            <w:pPr>
              <w:pStyle w:val="Normal"/>
              <w:jc w:val="both"/>
              <w:rPr/>
            </w:pPr>
            <w:r>
              <w:rPr/>
              <w:t>имуществу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 собственности поселений (за исключением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х участков муниципальных бюджетных и автономных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одательства (в части бюджетов посел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енного в результате незаконного или нецелевог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 </w:t>
            </w:r>
            <w:r>
              <w:rPr/>
              <w:t>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(в части бюджетов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елений)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ых сумм в возмещение ущерба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7" w:leader="none"/>
              </w:tabs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амообложения граждан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передаваемых полномочий субъектов Российской Федераци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й для компенсации дополнительных расходов, </w:t>
            </w:r>
          </w:p>
          <w:p>
            <w:pPr>
              <w:pStyle w:val="Normal"/>
              <w:jc w:val="both"/>
              <w:rPr/>
            </w:pPr>
            <w:r>
              <w:rPr/>
              <w:t>возникших в результате решений, принятых органами власти другого уровня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поселений (в бюдж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й) для осуществления возврата (зачета) излишне </w:t>
            </w:r>
          </w:p>
          <w:p>
            <w:pPr>
              <w:pStyle w:val="Normal"/>
              <w:jc w:val="both"/>
              <w:rPr/>
            </w:pPr>
            <w:r>
              <w:rPr/>
              <w:t>уплаченных или излишне взысканных сумм налогов, сборов и иных платежей, а также сумм процентов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й и иных межбюджетных трансфертов, имеющих </w:t>
            </w:r>
          </w:p>
          <w:p>
            <w:pPr>
              <w:pStyle w:val="Normal"/>
              <w:jc w:val="both"/>
              <w:rPr/>
            </w:pPr>
            <w:r>
              <w:rPr/>
              <w:t>целевое назначение, прошлых лет из бюджетов муниципальных районов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ми остатков субсидий прошлых лет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х трансфертов, имеющих целевое назначение,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шлых лет из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12-24T07:52:00Z</cp:lastPrinted>
  <dcterms:modified xsi:type="dcterms:W3CDTF">2013-12-24T04:52:00Z</dcterms:modified>
  <cp:revision>27</cp:revision>
  <dc:subject/>
  <dc:title>АДМИНИСТРАЦИЯ РОСТОВСКОЙ ОБЛАСТИ</dc:title>
</cp:coreProperties>
</file>