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bCs w:val="false"/>
          <w:szCs w:val="28"/>
        </w:rPr>
        <w:t xml:space="preserve">                                     </w:t>
      </w: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7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 ноября 2013 г.                                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 от 14.10.2013 г «</w:t>
      </w:r>
      <w:r>
        <w:rPr>
          <w:bCs/>
          <w:sz w:val="28"/>
          <w:szCs w:val="28"/>
        </w:rPr>
        <w:t>Об утвержд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людей на водных объектах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постановлением администрации Балко-Грузского сельского поселения от 02.09.2013 года № 216 </w:t>
      </w:r>
      <w:r>
        <w:rPr>
          <w:kern w:val="2"/>
          <w:sz w:val="24"/>
          <w:szCs w:val="24"/>
        </w:rPr>
        <w:t>«Об утверждении Порядка разработки, реализации и оценки эффективности муниципальных программ Балко-Грузского сельского поселения», руководствуясь п.3 статьи 27 Устав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1. Внести изменения в приложение 1 к постановлению № </w:t>
      </w:r>
      <w:r>
        <w:rPr>
          <w:sz w:val="24"/>
          <w:szCs w:val="24"/>
        </w:rPr>
        <w:t xml:space="preserve"> 259 от 14.10.2013г «</w:t>
      </w:r>
      <w:r>
        <w:rPr>
          <w:kern w:val="2"/>
          <w:sz w:val="24"/>
          <w:szCs w:val="24"/>
        </w:rPr>
        <w:t>Об утверждении муниципальной программы Балко-Груз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kern w:val="2"/>
          <w:sz w:val="24"/>
          <w:szCs w:val="24"/>
        </w:rPr>
        <w:t>согласно приложению № 1 к настоящему постановлению.</w:t>
      </w:r>
    </w:p>
    <w:p>
      <w:pPr>
        <w:pStyle w:val="Style21"/>
        <w:ind w:left="0" w:right="0" w:hanging="0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4"/>
          <w:szCs w:val="24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3. Постановление вступает в силу с момента опублик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алко-Грузского сельского поселения </w:t>
        <w:tab/>
        <w:tab/>
        <w:tab/>
        <w:tab/>
        <w:t>И.Г. Дмитрие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Заведующий сектором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кономики и финанс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.И.Остап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от 07.11.2013 г № 275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14.10.2013 г № 259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я в постоянной готовности и реконструкция  системы оповещения насел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88,4 тыс. руб., в том числе за счет средств бюджета 88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руб.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88,4 тыс.  руб. 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34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– 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10,8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>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Балко-Грузском сельском поселении функционирует система оповещения. </w:t>
        <w:br/>
      </w:r>
      <w:r>
        <w:rPr>
          <w:spacing w:val="-4"/>
          <w:sz w:val="24"/>
          <w:szCs w:val="24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4"/>
          <w:szCs w:val="24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учреждений культуры, администрации, населения Балко-Груз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алко-Грузского сельского поселения определены приоритеты и будут достигнуты цели муниципальной политики Балко-Грузского сельского поселения по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учреждений,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хват населения оповещаемого системой оповещ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</w:t>
        <w:br/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создание противопожарных щитов в зданиях администрации Балко-Грузского сельского поселения и МБУК БГСП ЕР «Луначарский СДК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, обслуживание огнетуш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Балко-Грузского сельского поселения отсутствуют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Порядок взаимодействия ответственного </w:t>
        <w:br/>
        <w:t>исполнителя и участников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план реализации проводится на основании предложений от участников программы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нтроль за исполнением муниципальной программы осуществляется главо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реализации муниципальной программы за год готовится отчет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4"/>
          <w:szCs w:val="24"/>
        </w:rPr>
        <w:t>Годовой отчет о его утверждении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здел 7. Подпрограмма</w:t>
      </w:r>
      <w:r>
        <w:rPr>
          <w:sz w:val="24"/>
          <w:szCs w:val="24"/>
        </w:rPr>
        <w:t xml:space="preserve"> «Пожарная безопасность» </w:t>
        <w:br/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>
          <w:trHeight w:val="7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одпрограммы  осуществляется в объеме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4 тыс. руб., 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56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56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 7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9,8 тыс. руб.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   0,0 тыс. руб..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За последние три года за счет бюджета поселения приобретено 3 ранцевых огнетушителя, 1 противопожарный щит, 1 переносная мотопо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ходя из существующих угроз в Балко-Грузском сельском поселении, необходимо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</w:rPr>
        <w:t>дооснащение противопожарным оборудованием администрации</w:t>
      </w:r>
      <w:r>
        <w:rPr>
          <w:bCs/>
          <w:sz w:val="24"/>
          <w:szCs w:val="24"/>
        </w:rPr>
        <w:t xml:space="preserve"> Балко-Грузского сельского поселения, бюджетных учреждений куль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Балко-Груз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полненных мероприятий по противопожарной пропаганд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обретенного противопожарного оборудова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- 1 этап 2014-2015 год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2016-2020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оснащение противопожарным оборудованием учреждения  культуры Балко-Грузского сельского поселения и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56,4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год –  7,4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7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– 9,8 тыс. руб.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8"/>
        </w:rPr>
        <w:t>Раздел 8. Подпрограмма</w:t>
      </w:r>
      <w:r>
        <w:rPr>
          <w:sz w:val="24"/>
          <w:szCs w:val="28"/>
        </w:rPr>
        <w:t xml:space="preserve">  «Защита от чрезвычайных ситуаций»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дпрограммы  «Защита от чрезвычайных ситуаций»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 xml:space="preserve">Балко-Грузского </w:t>
            </w:r>
            <w:r>
              <w:rPr>
                <w:sz w:val="24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дпрограммы осуществляется в объеме 32,0 тыс. руб., в том числе за счет средств бюджета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32,0 тыс. 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7,0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,0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,0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,0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,0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1,0 тыс. руб.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  <w:r>
              <w:rPr/>
              <w:t xml:space="preserve">–    </w:t>
            </w:r>
            <w:r>
              <w:rPr>
                <w:sz w:val="24"/>
                <w:szCs w:val="24"/>
              </w:rPr>
              <w:t>0,0 тыс. руб.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течение 2013 года администрацией Балко-Грузского сельского поселения приобретено 4 электромегафона для предупреждения на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дпрограмма направлена на обеспечение и повышение уровня защищенности населения и территории </w:t>
      </w:r>
      <w:r>
        <w:rPr>
          <w:bCs/>
          <w:sz w:val="24"/>
          <w:szCs w:val="28"/>
        </w:rPr>
        <w:t>Балко-Грузского</w:t>
      </w:r>
      <w:r>
        <w:rPr>
          <w:sz w:val="24"/>
          <w:szCs w:val="28"/>
        </w:rPr>
        <w:t xml:space="preserve">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соответствии со Стратегией социально-экономического развития Балко-Грузского сельского поселения на период до 202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обретение первичных средств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Цель подпрограммы –</w:t>
      </w:r>
      <w:r>
        <w:rPr>
          <w:bCs/>
          <w:color w:val="FF0000"/>
          <w:sz w:val="24"/>
          <w:szCs w:val="28"/>
        </w:rPr>
        <w:t xml:space="preserve"> </w:t>
      </w:r>
      <w:r>
        <w:rPr>
          <w:rFonts w:eastAsia="Calibri"/>
          <w:bCs/>
          <w:sz w:val="24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4"/>
          <w:szCs w:val="28"/>
        </w:rPr>
        <w:t>Балко-Грузского</w:t>
      </w:r>
      <w:r>
        <w:rPr>
          <w:rFonts w:eastAsia="Calibri"/>
          <w:sz w:val="24"/>
          <w:szCs w:val="28"/>
        </w:rPr>
        <w:t xml:space="preserve">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хват населения оповещаемого системой оповеще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1 этап 2014-2015 год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2016-2020 годы.</w:t>
      </w:r>
    </w:p>
    <w:p>
      <w:pPr>
        <w:pStyle w:val="Normal"/>
        <w:autoSpaceDE w:val="false"/>
        <w:ind w:left="709" w:firstLine="60"/>
        <w:jc w:val="both"/>
        <w:rPr>
          <w:sz w:val="24"/>
          <w:szCs w:val="28"/>
        </w:rPr>
      </w:pPr>
      <w:r>
        <w:rPr>
          <w:sz w:val="24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закупить не менее 64 штук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ить охват населения оповещаемого техническими средствами оповещения до 9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ддержание в готовности и модернизация систем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4"/>
          <w:szCs w:val="28"/>
        </w:rPr>
        <w:t>по предупреждению и ликвидации чрезвычайных ситуаций Балко-Груз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32,0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4 год – 27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7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20 год –1,0 тыс. руб..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bookmarkStart w:id="8" w:name="Par676"/>
      <w:bookmarkEnd w:id="8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муниципальной программе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9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5329"/>
        <w:gridCol w:w="1006"/>
        <w:gridCol w:w="567"/>
        <w:gridCol w:w="425"/>
        <w:gridCol w:w="567"/>
        <w:gridCol w:w="703"/>
        <w:gridCol w:w="714"/>
        <w:gridCol w:w="701"/>
        <w:gridCol w:w="15"/>
        <w:gridCol w:w="531"/>
        <w:gridCol w:w="510"/>
        <w:gridCol w:w="570"/>
        <w:gridCol w:w="15"/>
        <w:gridCol w:w="600"/>
        <w:gridCol w:w="35"/>
        <w:gridCol w:w="56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5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5</w:t>
            </w:r>
          </w:p>
        </w:tc>
        <w:tc>
          <w:tcPr>
            <w:tcW w:w="2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z w:val="16"/>
                <w:szCs w:val="16"/>
              </w:rPr>
              <w:t>второй этап реализации программы</w:t>
            </w:r>
          </w:p>
        </w:tc>
      </w:tr>
      <w:tr>
        <w:trPr>
          <w:trHeight w:val="155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0,8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7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27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40"/>
        <w:gridCol w:w="5818"/>
      </w:tblGrid>
      <w:tr>
        <w:trPr>
          <w:trHeight w:val="19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4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5614"/>
        <w:gridCol w:w="3054"/>
        <w:gridCol w:w="834"/>
        <w:gridCol w:w="645"/>
        <w:gridCol w:w="585"/>
        <w:gridCol w:w="593"/>
        <w:gridCol w:w="729"/>
        <w:gridCol w:w="498"/>
        <w:gridCol w:w="679"/>
      </w:tblGrid>
      <w:tr>
        <w:trPr>
          <w:tblHeader w:val="true"/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   </w:t>
              <w:br/>
              <w:t xml:space="preserve">исполнитель     </w:t>
              <w:br/>
              <w:t>администрация Балко-Грузского сельского поселения</w:t>
              <w:br/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5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этап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программы</w:t>
            </w:r>
          </w:p>
        </w:tc>
      </w:tr>
      <w:tr>
        <w:trPr>
          <w:trHeight w:val="78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17"/>
        <w:gridCol w:w="4811"/>
        <w:gridCol w:w="118"/>
        <w:gridCol w:w="1401"/>
        <w:gridCol w:w="621"/>
        <w:gridCol w:w="521"/>
        <w:gridCol w:w="39"/>
        <w:gridCol w:w="528"/>
        <w:gridCol w:w="27"/>
        <w:gridCol w:w="604"/>
        <w:gridCol w:w="644"/>
        <w:gridCol w:w="498"/>
        <w:gridCol w:w="69"/>
        <w:gridCol w:w="755"/>
      </w:tblGrid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обустроенного места забора воды пожарным автомобилем из водоем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21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9" w:name="Par487"/>
      <w:bookmarkEnd w:id="9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6"/>
        <w:gridCol w:w="2019"/>
        <w:gridCol w:w="1441"/>
        <w:gridCol w:w="1442"/>
        <w:gridCol w:w="2162"/>
        <w:gridCol w:w="13"/>
        <w:gridCol w:w="1953"/>
        <w:gridCol w:w="2091"/>
      </w:tblGrid>
      <w:tr>
        <w:trPr>
          <w:tblHeader w:val="true"/>
          <w:trHeight w:val="286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4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создание противопожарного щита в МБУК БГСП «Луначарский СДК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10"/>
        <w:gridCol w:w="3426"/>
        <w:gridCol w:w="864"/>
        <w:gridCol w:w="1155"/>
        <w:gridCol w:w="1441"/>
        <w:gridCol w:w="1442"/>
        <w:gridCol w:w="891"/>
        <w:gridCol w:w="1284"/>
        <w:gridCol w:w="1953"/>
        <w:gridCol w:w="1692"/>
        <w:gridCol w:w="39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Балко-Грузского сельского поселения;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Par990"/>
      <w:bookmarkStart w:id="11" w:name="Par990"/>
      <w:bookmarkEnd w:id="11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11"/>
        <w:gridCol w:w="4198"/>
        <w:gridCol w:w="5095"/>
        <w:gridCol w:w="2783"/>
      </w:tblGrid>
      <w:tr>
        <w:trPr>
          <w:trHeight w:val="1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bookmarkStart w:id="12" w:name="Par1016"/>
      <w:bookmarkEnd w:id="12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31"/>
      </w:tblGrid>
      <w:tr>
        <w:trPr>
          <w:tblHeader w:val="true"/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= Ку + К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личество уч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б – количество бесед с насел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ро + Кпщ + Кп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обору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количество ранцевых огнетуш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щ – количество противопожарных щи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с – количество учреждений, оснащенных противопожарной сигнализацией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 шт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 (2540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3 год (1200 человек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н – количество населения Балко-Груз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861 человек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22">
    <w:name w:val="Знак Знак22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38:00Z</dcterms:created>
  <dc:creator>Гавриленко Ю.А.</dc:creator>
  <dc:description/>
  <cp:keywords/>
  <dc:language>en-US</dc:language>
  <cp:lastModifiedBy>Финансист</cp:lastModifiedBy>
  <cp:lastPrinted>2013-11-19T12:00:00Z</cp:lastPrinted>
  <dcterms:modified xsi:type="dcterms:W3CDTF">2013-11-19T09:00:00Z</dcterms:modified>
  <cp:revision>35</cp:revision>
  <dc:subject/>
  <dc:title> </dc:title>
</cp:coreProperties>
</file>