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7 но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72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: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1.  Исключить из перечня муниципальных программ Балко-Грузского сельского поселения следующие муниципальные программы в соответствии с приложением № 1 к настоящему постановлению.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>1.2. Утвердить приложение к постановлению № 215 от 02.09.2013 года согласно приложению № 2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7.11. 2013 г. № 272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6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«Молодежь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лава Балко-Грузского сельского поселения , инспектор (вопросы военно-учетного стола)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 </w:t>
            </w:r>
            <w:r>
              <w:rPr>
                <w:rStyle w:val="FontStyle25"/>
                <w:sz w:val="28"/>
                <w:szCs w:val="28"/>
              </w:rPr>
              <w:t xml:space="preserve">военно-патриотическое воспитание подрастающего, осуществление связей с молодежью и осуществление молодежной политики, казачеству, связям с общественностью и спорт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целостной системы поддержки обладаю</w:t>
              <w:softHyphen/>
              <w:t xml:space="preserve">щей лидерскими навыками инициативной и талантливой молодеж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 xml:space="preserve">вовлечение молодежи в социальную практик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у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молодежи российской идентич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развитие современной структуры органов по работе с молодежью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Социальная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                                         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Обеспечение качественными жилищно- 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специалист по муниципальному хозяйству Администрации Балко-Грузского сельского поселения);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</w:t>
            </w:r>
            <w:r>
              <w:rPr>
                <w:rStyle w:val="FontStyle25"/>
                <w:sz w:val="28"/>
                <w:szCs w:val="28"/>
              </w:rPr>
              <w:t>муниципальные унитарные предприят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>
          <w:trHeight w:val="23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 по земельным и имущественным вопросам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беспечение экологической безопасности и качества окружающей сред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кологическое образова</w:t>
              <w:softHyphen/>
              <w:t>ние, формирование экологи</w:t>
              <w:softHyphen/>
              <w:t xml:space="preserve">ческой культуры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развитие и использование ми</w:t>
              <w:softHyphen/>
              <w:t xml:space="preserve">нерально-сырьевой баз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водохозяй</w:t>
              <w:softHyphen/>
              <w:t xml:space="preserve">ственного комплекс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организация сбора  </w:t>
            </w:r>
            <w:r>
              <w:rPr>
                <w:sz w:val="28"/>
                <w:szCs w:val="28"/>
              </w:rPr>
              <w:t>и вывоза бытовых отходов и мусор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>, Глава Балко-Грузского сельского поселения, муниципальные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 xml:space="preserve">ской культуры и спорт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го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«Информационное обществ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ин</w:t>
              <w:softHyphen/>
              <w:t xml:space="preserve">формационного общества и формирование муниципального электронного правительств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действие в обеспечении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1.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жилищно-коммунальным вопросам)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муниципальные унитарные предпри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-Глава Балко-Грузского сельского поселения, ведущий специалист по кадровым вопросам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/>
        <w:tab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2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7.11. 2013 г. № 272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2.09. 2013 г. № 215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3.Благоустройство Балко-Грузского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11-18T13:39:00Z</cp:lastPrinted>
  <dcterms:modified xsi:type="dcterms:W3CDTF">2013-11-18T10:42:00Z</dcterms:modified>
  <cp:revision>76</cp:revision>
  <dc:subject/>
  <dc:title>14 августа 2013 года                             № 989                                 ст</dc:title>
</cp:coreProperties>
</file>