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октября  2013 г.   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7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 года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8"/>
        </w:rPr>
        <w:t>Утвердить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14.10.2013  № 2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населения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, 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4-201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1609,2 тыс. руб., в том числе за счет средств местного бюджета 1609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0,0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1609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0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3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1218,5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– 0,0 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Балко-Груз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униципальная программа «Обеспечение качественными жилищно-коммунальными услугами населения Балко-Груз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Исходя из анализа существующего положения в жилищно-коммунальном хозяйстве Балко-Груз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развитие частно-государственного партнерства.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бюджета Балко-Грузского сельского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Администрация Балко-Грузского сельского поселения ежегодно представляет в администрацию Егорлык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Балко-Грузского сельского поселения осуществля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рограммных мероприятий представлена в Таблице № 1 Приложения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</w:t>
        <w:br/>
        <w:t>Кио 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ог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 Критерий участия частных инвестиций в модернизации объектов комму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чи</w:t>
        <w:br/>
        <w:t>Кчи   = 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общ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</w:t>
        <w:br/>
        <w:t>Кр = -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част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 - количество организаций ЖКХ в Балко-Грузском сельском поселен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част  -  количество  частных  организаций ЖКХ в Балко-Грузском сельском поселении в отчет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</w:t>
        <w:br/>
        <w:t>Ка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пред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пред  -  количество аварий на жилищно-коммунальных объектах и сетях в Балко-Грузском сельском поселении за предыдущий отчетному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ных пунктов должен стремиться к 100%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Целевые показатели представлены в таблице № 7 а приложения к Программе.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орядок взаимодействия ответственных исполнителей,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оисполнителей, участников муниципальной программы»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Балко-Груз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Балко-Груз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«Обеспечение качественными жилищно-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 населения Балко-Груз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15"/>
        <w:gridCol w:w="864"/>
        <w:gridCol w:w="1403"/>
        <w:gridCol w:w="1302"/>
        <w:gridCol w:w="1540"/>
        <w:gridCol w:w="1513"/>
        <w:gridCol w:w="1619"/>
      </w:tblGrid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оценки  износа объектов коммунальной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частных инвестиций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6"/>
        <w:gridCol w:w="1844"/>
        <w:gridCol w:w="992"/>
        <w:gridCol w:w="992"/>
        <w:gridCol w:w="2410"/>
        <w:gridCol w:w="1985"/>
        <w:gridCol w:w="1915"/>
        <w:gridCol w:w="13"/>
      </w:tblGrid>
      <w:tr>
        <w:trPr>
          <w:trHeight w:val="2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98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В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Центральная, Молодежная в х. Балко-Грузский Егорлыкского района Ростовской области (4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водопроводных сетей по ул.Центральная, Молодежная в х. Балко-Грузский Егорлыкского района Ростовской области (4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артезианской скважины в х. Балко-Грузский Егорлыкского района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артезианской скважины в х. Балко-Грузский Егорлыкского района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Заречная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водопроводных сетей по ул.Заречная 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Заречная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граждение защитной зоны артскважины №302 в х. Мирный, 50 м по направлению на северо-запад  от ул. Первооснователей , д. 45, Егорлыкского района, Ростовской 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итарных правил и норм "Зоны санитарной охраны источников водоснабжения и водопроводов питьевого на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1110-0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нтитерростическая защищ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аз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строительство разводящего газопровода низкого давления по ул. Заречная в х. Балко-Грузский Егорлыкского района Ростовской области (0,5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строительство межпоселкового газопровода среднего давления х. Мирный - х. Гайдамачка (3,8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разводящего газопровода низкого давления по ул. Заречная в х. Балко-грузский Егорлыкского района Ростовской области (0,5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среднего давления х. Мирный-х. Гайдамачка (3,8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ановка на учет в органах юстиции газопроводов в качестве бесхозяй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4"/>
        <w:gridCol w:w="3402"/>
        <w:gridCol w:w="2977"/>
        <w:gridCol w:w="285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Балко-Грузского сельского поселения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муниципальными (казенными, автономными, бюджетными) учреждениями по муниципально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88"/>
      </w:tblGrid>
      <w:tr>
        <w:trPr>
          <w:trHeight w:val="57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жилищно-коммунальными услугами  населения Балко-Груз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76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120"/>
        <w:gridCol w:w="2694"/>
        <w:gridCol w:w="851"/>
        <w:gridCol w:w="709"/>
        <w:gridCol w:w="708"/>
        <w:gridCol w:w="567"/>
        <w:gridCol w:w="1560"/>
        <w:gridCol w:w="1275"/>
        <w:gridCol w:w="1296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</w:t>
              <w:br/>
              <w:t>программ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5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4111"/>
        <w:gridCol w:w="2977"/>
        <w:gridCol w:w="2060"/>
        <w:gridCol w:w="1701"/>
        <w:gridCol w:w="1863"/>
      </w:tblGrid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2"/>
        <w:gridCol w:w="3270"/>
        <w:gridCol w:w="4385"/>
        <w:gridCol w:w="2571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099"/>
        <w:gridCol w:w="5776"/>
        <w:gridCol w:w="4485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 оценки     износа 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ф</w:t>
              <w:br/>
              <w:t>Кио   = 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о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х инвестиций 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чи</w:t>
              <w:br/>
              <w:t>Кчи   = 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общ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и   должен стремиться к 0,6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бщ</w:t>
              <w:br/>
              <w:t>Кр = 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  должен стремиться к 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щ - количество организаций ЖКХ в Балко-Груз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част  -  количество  частных  организаций ЖКХ в Балко-Груз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отч</w:t>
              <w:br/>
              <w:t>Ка  = 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  должен стремиться к 0, в идеальном случае равен 0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д  -  количество аварий на жилищно-коммунальных объектах и сетях в Балко-Грузском сельском поселении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пг - Общее количество газифицированных природным газом жилых домов, в том числе квартир в Балко-Грузском сельском посел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Д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. - Общее количество жилых домов, в том числе квартир в Балко-Груз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собственности Балко-Грузского сельского поселения </w:t>
      </w:r>
    </w:p>
    <w:tbl>
      <w:tblPr>
        <w:tblW w:w="1533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560"/>
        <w:gridCol w:w="1843"/>
        <w:gridCol w:w="2126"/>
        <w:gridCol w:w="2409"/>
        <w:gridCol w:w="2127"/>
        <w:gridCol w:w="1276"/>
        <w:gridCol w:w="1277"/>
        <w:gridCol w:w="1277"/>
        <w:gridCol w:w="871"/>
      </w:tblGrid>
      <w:tr>
        <w:trPr>
          <w:trHeight w:val="578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-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-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бюджет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3:00Z</dcterms:created>
  <dc:creator>voshod</dc:creator>
  <dc:description/>
  <cp:keywords/>
  <dc:language>en-US</dc:language>
  <cp:lastModifiedBy>User</cp:lastModifiedBy>
  <cp:lastPrinted>2014-06-11T14:54:00Z</cp:lastPrinted>
  <dcterms:modified xsi:type="dcterms:W3CDTF">2014-06-11T10:55:00Z</dcterms:modified>
  <cp:revision>2</cp:revision>
  <dc:subject/>
  <dc:title>                                                                                                             </dc:title>
</cp:coreProperties>
</file>