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5 сентября 2013 г.                                №  232</w:t>
        <w:tab/>
        <w:t xml:space="preserve">                             х. Мирный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становление № 76 от 22.03.2013 г</w:t>
      </w:r>
    </w:p>
    <w:p>
      <w:pPr>
        <w:pStyle w:val="ConsPlusTitle"/>
        <w:rPr/>
      </w:pPr>
      <w:r>
        <w:rPr>
          <w:sz w:val="28"/>
          <w:szCs w:val="28"/>
        </w:rPr>
        <w:t xml:space="preserve">«О перечислении в местный бюджет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части прибыли муниципальных </w:t>
      </w:r>
    </w:p>
    <w:p>
      <w:pPr>
        <w:pStyle w:val="ConsPlusTitle"/>
        <w:rPr/>
      </w:pPr>
      <w:r>
        <w:rPr>
          <w:sz w:val="28"/>
          <w:szCs w:val="28"/>
        </w:rPr>
        <w:t xml:space="preserve">унитарных предприятий,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стающейся после уплаты налогов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и иных обязательных платежей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 xml:space="preserve">             </w:t>
      </w:r>
      <w:r>
        <w:rPr>
          <w:b w:val="false"/>
        </w:rPr>
        <w:t>В целях приведения в единое правовое поле нормативно правовые акты Балко-Грузского сельского поселения, а также  в целях повышения эффективности управления муниципальным имуществом</w:t>
      </w:r>
      <w:r>
        <w:rPr/>
        <w:t xml:space="preserve">, </w:t>
      </w:r>
      <w:r>
        <w:rPr>
          <w:b w:val="false"/>
        </w:rPr>
        <w:t>руководствуясь ч.3 ст.27 Устава Балко-Грузского сельского поселения, Администрация Балко-Грузского сельского поселения постановляет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 Внести изменения и дополнения в постановление Администрации Балко-Грузского сельского поселения № 76 от 22.03.2013 г «О перечислении в местный бюджет части прибыли муниципальных унитарных предприятий, остающейся после уплаты налогов и иных обязательных платежей» 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1. преамбулу постановления № 76 от 22.03.2013 г читать в следующей редакции:</w:t>
      </w:r>
    </w:p>
    <w:p>
      <w:pPr>
        <w:pStyle w:val="ConsPlusTitle"/>
        <w:rPr/>
      </w:pPr>
      <w:r>
        <w:rPr>
          <w:b w:val="false"/>
        </w:rPr>
        <w:t xml:space="preserve">             </w:t>
      </w:r>
      <w:r>
        <w:rPr>
          <w:b w:val="false"/>
        </w:rPr>
        <w:t>«В соответствии</w:t>
      </w:r>
      <w:r>
        <w:rPr/>
        <w:t xml:space="preserve"> </w:t>
      </w:r>
      <w:r>
        <w:rPr>
          <w:b w:val="false"/>
        </w:rPr>
        <w:t>с абз.1 ч.3 и ч.5 ст.41, абз.8 ст. 42 Бюджетного Кодекса Российской Федерации, с абз.2 ч.1 ст. 295 Гражданского Кодекса Российской Федерации, с п. 2 ст. 17 ФЗ № 161 от 14.11.2002г. «О государственных и муниципальных унитарных предприятиях» (ред. от 03.12.2012г.)», на основании Постановления Правительства Ростовской области № 501 от 14.06.2012 г «О перечислении в областной бюджет части прибыли областных государственных  унитарных предприятий, остающейся после уплаты налогов и иных обязательных платежей»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2. в п.1.1 части 1 постановления - цифру «10» заменить цифрой «30» 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3. в п.1.2 части 1 постановления - цифру «0,1» заменить цифрой «0,3» 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Организация и исполнение данного постановления возлагается на ведущего специалиста местной администрации, курирующего вопросы имущественных отно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</w:t>
      </w:r>
      <w:r>
        <w:rPr/>
        <w:t>3. Контроль за выполнением настоящего постановления возложить на сектор экономики и финансов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4. Постановление вступает в силу после официального опубликования (обнародования).</w:t>
      </w:r>
    </w:p>
    <w:p>
      <w:pPr>
        <w:pStyle w:val="Normal"/>
        <w:rPr/>
      </w:pPr>
      <w:r>
        <w:rPr/>
        <w:t>Глава Балко-Груз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___________________       И.Г.Дмитри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с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И.Остапенко</w:t>
      </w:r>
    </w:p>
    <w:sectPr>
      <w:type w:val="nextPage"/>
      <w:pgSz w:w="11906" w:h="16838"/>
      <w:pgMar w:left="567" w:right="680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4:00Z</dcterms:created>
  <dc:creator>www.PHILka.RU</dc:creator>
  <dc:description/>
  <cp:keywords/>
  <dc:language>en-US</dc:language>
  <cp:lastModifiedBy>Финансист</cp:lastModifiedBy>
  <cp:lastPrinted>2013-11-27T09:01:00Z</cp:lastPrinted>
  <dcterms:modified xsi:type="dcterms:W3CDTF">2013-11-27T06:01:00Z</dcterms:modified>
  <cp:revision>13</cp:revision>
  <dc:subject/>
  <dc:title>ПРАВИТЕЛЬСТВО РОСТОВСКОЙ ОБЛАСТИ</dc:title>
</cp:coreProperties>
</file>