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БАЛКО-ГРУЗСКОЕ СЕЛЬСКОЕ ПОСЕЛЕНИЕ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«20»  сентября 2013г.            № 230                                х. Мирны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Порядка ведения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й  долговой книг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алко-Грузского сельского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и предоставления  информации о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 xml:space="preserve">долговых обязательствах Балко-Грузского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>сельского поселения и муниципальных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нитарных предприятий Балко-Грузск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В соответствии со статьями 120 и 121 Бюджетного кодекса Российской Федерации, на основании Положения о секторе экономики и финансов Администрации Балко-Грузского сельского поселения, утвержденного Распоряжением № 1/05 от 10 января 2005 года, приказа Финансового отдела Администрации Егорлыкского района «Об утверждении Порядка ведения Муниципальной  долговой книги Егорлыкского района и предоставления  информации о долговых обязательствах сельских поселений» от 03.09.2013г № 18, а также в целях совершенствования порядка ведения Муниципальной  долговой книги Балко-Грузского сельского поселения и контроля за муниципальным долгом,   п р и к а з ы в а ю 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Утвердить прилагаемый Порядок ведения Муниципальной  долговой книги Балко-Груз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>2. Администрации Балко-Грузского сельского поселения и муниципальны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нитарным предприятиям Балко-Грузского сельского поселения обеспечить отражение в отчетности и представление информации по долговым обязательствам в сектор экономики и финансов Администрации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 Заведующему сектором экономики и финансов Администрации Балко-Грузского сельского поселения (Л.И.Остапенко) обеспечить ведение аналитического учета муниципального долга Балко-Грузского сельского поселения  и формирование информации о долговых обязательствах Балко-Грузского сельского поселения, для передачи в Финансовый отдел Администрации Егорлыкского района, для включения её при формировании сводной информации по муниципальному району и для последующей передачи в Министерство финансов Рост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4. Главному специалисту (главному бухгалтеру) (Чернявской Т.В.) сектора экономики и финансов обеспечить отражение информации из Муниципальной  долговой книги Балко-Грузского сельского поселения на соответствующих счетах Плана счетов бюджетного учет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 Главному специалисту (главному бухгалтеру) (Чернявской Т.В.) сектора экономики и финансов обеспечить ежемесячное представление информации о долговых обязательствах заведующему сектором экономики и финансов Администрации сельского поселения для дальнейшего представления в Финансовый отдел Администрации Егорлыкского района  в порядке, утвержденном настоящим Приказ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 Признать утратившими силу приказы финансового отдел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28.03.2008 года № 13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ведения Муниципальной долговой книги Балко-Грузского сельского поселения и представления информации о долговых обязательствах муниципального образования «Балко-Грузское  сельское поселени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Организацию исполнения настоящего постановления возложить на заведующего сектором экономики и финан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8. Контроль за исполнением настоящег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</w:rPr>
        <w:t xml:space="preserve"> оставляю за Главой Балко-Груз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Глава Балко-Груз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льского поселения                                      И.Г.Дмитри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 вноси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ведующий секторо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экономики и финансов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Л.И.Остап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от 20 сентября  2013г   № 23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>ведения Муниципальной долговой книги Балко-Грузского сельского поселения  и предоставления информации о долговых обязательствах</w:t>
      </w:r>
    </w:p>
    <w:p>
      <w:pPr>
        <w:pStyle w:val="ConsPlusTitle"/>
        <w:jc w:val="center"/>
        <w:rPr/>
      </w:pPr>
      <w:r>
        <w:rPr/>
        <w:t>сельского поселения и муниципальных унитарных предприятий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Балко-Грузского сельского поселения.</w:t>
      </w:r>
    </w:p>
    <w:p>
      <w:pPr>
        <w:pStyle w:val="ConsPlusTitl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</w:t>
      </w:r>
      <w:r>
        <w:rPr>
          <w:rFonts w:cs="Times New Roman" w:ascii="Times New Roman" w:hAnsi="Times New Roman"/>
          <w:b w:val="false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 xml:space="preserve"> (далее - Долговая книга), обеспечения контроля за полнотой учета, своевременностью обслуживания и исполнения долговых обязательств </w:t>
      </w:r>
      <w:r>
        <w:rPr>
          <w:rFonts w:cs="Times New Roman" w:ascii="Times New Roman" w:hAnsi="Times New Roman"/>
          <w:b w:val="false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 xml:space="preserve">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и передачи информации о долговых обязательствах </w:t>
      </w:r>
      <w:r>
        <w:rPr>
          <w:rFonts w:cs="Times New Roman" w:ascii="Times New Roman" w:hAnsi="Times New Roman"/>
          <w:b w:val="false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 xml:space="preserve"> и муниципальных унитарных предприятий </w:t>
      </w:r>
      <w:r>
        <w:rPr>
          <w:rFonts w:cs="Times New Roman" w:ascii="Times New Roman" w:hAnsi="Times New Roman"/>
          <w:b w:val="false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 xml:space="preserve"> в сектор экономики и финансов Администрации Балко-Грузского сельского поселения, для включения её при формировании сводной информации по муниципальному району и для последующей передачи в Министерство финансов Рост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Ведение Долговой книги осуществляется  специалистом сектора экономики и финансов Администрации Балко-Грузского сельского поселения,  которому в  должностной  инструкции вменено  ведение Муниципальной долговой книги Балко-Грузского сельского поселения (далее Специалист)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 Специалист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1. Бюджетные кредиты, привлеченные в бюджет Балко-Грузского сельского поселения Егорлыкского района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2. Кредиты, полученные от имени Балко-Грузского сельского поселения как заемщика от кредит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3. Муниципальные ценные бумаги Балко-Груз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4. Муниципальные гарантии Балко-Груз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Долговая книга содержит с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1. По долговым обязательствам Балко-Грузского сельского поселения, указанным в пунктах 3.1 и 3.2 пункта 3 раздела I настоящего Поряд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кредито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ъем полученного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фактическом использовании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огашении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роцентных платежах по креди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редоставленном обеспече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4.2. По долговым обязательствам, указанным в пункте 3.3 пункта 3 раздела </w:t>
      </w:r>
      <w:r>
        <w:rPr>
          <w:rFonts w:cs="Times New Roman" w:ascii="Times New Roman" w:hAnsi="Times New Roman"/>
          <w:b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</w:rPr>
        <w:t xml:space="preserve"> настоящего Поряд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ый 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бъявленный (по номиналу) и фактически размещенный (дополнительно 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даты размещения, дополнительного 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3. По долговым обязательствам Балко-Грузского сельского поселения, указанным в пункте 3.4 пункта 3 раздела I Порядка ведения Муниципальной долговой книги Балко-Грузского сельского поселения и представления информации о долговых обязательствах муниципального образования «Балко-Грузское сельское поселение»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5. В Долговой книге, в случае возникновения, учитывается информация о просроченной задолженности по исполнению долговых обязательств Балко-Груз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 Информация о муниципальных  долговых обязательствах Балко-Грузского сельского поселения вносится 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7. Учет долговых обязательств Балко-Грузского сельского поселения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8.Специалист  до 5 числа месяца, следующего за отчетным, формирует в электронном виде Отчет о динамике долговых обязательств Балко-Грузского сельского поселения. Форма отчета доводится приказом Министерства финансов Ростов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9. По долговым обязательствам Балко-Грузского сельского поселения, выраженным в иностранной валюте, в Отчете о динамике долговых обязательств Балко-Грузского сельского поселения в Муниципальной долговой книге Балко-Грузского сельского поселения дополнительно отражается курс иностранной валюты на отчетную да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 После утверждения  заведующим сектором экономики и финансов  Администрации Балко-Грузского сельского поселения отчет о динамике долговых обязательств Балко-Грузского сельского поселения поступает главному специалисту (главному бухгалтеру) для отражения в бюджетном учете и отчетности для отражения  на соответствующих счетах Плана счетов бюджетного уч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секторе экономики и финансов  Администрации Балко-Грузского сельского поселения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Специалистом  в Долговую кни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 Регистрационный номер состоит из шести значащих разрядов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) Первый разряд номера (X1) указывают на вид муниципального долгового обяза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1» - для бюджетных кредитов, привлеченных в бюджет сельского поселения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2» - для кредитов, полученных от имени Балко-Грузского сельского поселения как заемщика от кредитных организаций, иностранных банков и международных финансовых организаций целевых расчетных чеков и целевых вклад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3» - для муниципальных  ценных бумаг Балко-Груз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4» - для муниципальных гарантий Балко-Груз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 В соответствии с настоящим Приказом подлежат регистрации все долговые обязательства Балко-Грузского сельского поселения, в том числе  не погашенные по состоянию на 1 января 2008 год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</w:rPr>
        <w:t xml:space="preserve">. Порядок представления информаци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долговых обязательствах Балко-Груз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3.  Администрация Балко-Грузского сельского поселения и муниципальные унитарные предприятия Балко-Грузского сельского поселения  ежемесячно, в срок до 5 числа месяца, следующего за отчетным,   предоставляют информацию о долговых обязательствах в сектор экономики и финан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ектор экономики и финансов Администрации Балко-Грузского сельского поселения  ежемесячно, на основании предоставленной информации, в срок до 5 числа месяца, следующего за отчетным, формирует Отчет о динамике долговых обязательств в муниципальной долговой книге Балко-Грузского сельского поселения и обеспечивает его передачу в Финансовый отдел Администрации Егорлыкского района в электронном виде, для включения информации о долговых обязательствах из долговой книги  сельского поселения Финансовым отделом Администрации Егорлыкского района  в состав отчета о динамике долговых обязательств в муниципальной долговой книге Егорлык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4. Структура и объем муниципального долга Балко-Грузского сельского поселения, указанные в отчете о динамике долговых обязательств в муниципальной долговой книге Балко-Грузского сельского поселения, должны соответствовать аналогичным показателям, отраженным в Справочной таблице к отчету об исполнении  консолидированного бюджета  субьекта Российской Федерации (форма 0503387)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рядок передачи информации о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олговых обязательствах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алко-Грузского сельского поселения и муниципальных унитарных предприятий Балко-Грузского сельского поселения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 w:val="false"/>
          <w:sz w:val="28"/>
        </w:rPr>
        <w:t>16. Специалист ежемесячно, не позднее 5 числа месяца, следующего за отчетным, на основании Отчета о динамике долговых обязательств Балко-Грузского сельского поселения в Муниципальной долговой книге Балко-Грузского сельского поселения и свода отчетов о динамике долговых обязательств Администрации сельского поселения и муниципальных унитарных предприятий сельского поселения  обеспечивает формирование информации в электронном виде с использованием Единой информационно-аналитической  системы сбора и свода отчетности  Министерства финансов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b w:val="false"/>
      <w:bCs w:val="false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6:00Z</dcterms:created>
  <dc:creator>Шепенко</dc:creator>
  <dc:description/>
  <cp:keywords/>
  <dc:language>en-US</dc:language>
  <cp:lastModifiedBy>Финансист</cp:lastModifiedBy>
  <cp:lastPrinted>2013-09-23T10:21:00Z</cp:lastPrinted>
  <dcterms:modified xsi:type="dcterms:W3CDTF">2013-09-23T06:21:00Z</dcterms:modified>
  <cp:revision>18</cp:revision>
  <dc:subject/>
  <dc:title>ФИНАСОВЫЙ ОТДЕЛ АДМИНИСТРАЦИИ ЕГОРЛЫКСКОГО РАЙОНА </dc:title>
</cp:coreProperties>
</file>