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226   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53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right="5357" w:hanging="0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Балко-Грузского сельского поселения от __.09.2013г. №__«О муниципальном дорожном фонде Балко-Грузского сельского поселения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6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муниципального дорожного фонда Балко-Грузского сельского поселения согласно приложению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Главой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Г.Дмитри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нос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  <w:r>
        <w:br w:type="page"/>
      </w:r>
    </w:p>
    <w:p>
      <w:pPr>
        <w:pStyle w:val="Normal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right"/>
        <w:rPr/>
      </w:pPr>
      <w:r>
        <w:rPr>
          <w:color w:val="000000"/>
          <w:sz w:val="24"/>
          <w:szCs w:val="24"/>
        </w:rPr>
        <w:t>Балко-Грузского сельского</w:t>
      </w:r>
    </w:p>
    <w:p>
      <w:pPr>
        <w:pStyle w:val="Normal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от 19.09.2013 № 226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Балко-Грузского сельского поселения (далее – дорожный фонд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 Объем бюджетных ассигнований муниципального дорожного фонда утверждается решением Собрания депутатов Балко-Грузского сельского поселения о бюджете Балко-Грузского сельского поселения Егорлыкского района на очередной финансовый год и плановый период (далее – решение о бюджете) в размере не менее прогнозируемого объема доходов, установленного пунктом 2 статьи 1 решения Собрания депутатов Балко-Грузского сельского поселения от __.09.2013г. №___«О муниципальном дорожном фонде Балко-Грузского сельского поселения»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 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 статьи 1 Решения от __09.2013 № ____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муниципального дорожного фонда является Администрация Балко-Груз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Формирование бюджетных ассигнований муниципального дорожного фонда на очередной финансовый год и плановый период осуществляется в соответствии с решением Собрания депутатов Балко-Грузского сельского поселения от _______2013 года № ____ «О бюджетном процессе в муниципальном образовании «Балко-Грузское сельское поселение», правовыми актами Администрации Балко-Грузского сельского поселения, устанавливающими порядок и сроки прогноза социально-экономического развития Балко-Грузского сельского поселения и составления проекта бюджета сельского поселения на очередной финансовый год и плановый период, методикой и порядком планирования бюджетных ассигнований бюджета сельского поселения, утверждаемыми Администрацией Балко-Груз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о бюджете на очередной финансовый год и плановый период сектор экономики и финансов Администрации Балко-Грузского сельского поселения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 доводит прогнозируемые предельные объемы бюджетных ассигнований муниципального дорожного фонда на очередной финансовый год и плановый период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2. осуществляет распределение доведенных планов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местного знач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8. Не позднее 1 ноября текущего года осуществляется уточнение утвержденного решением о бюджете объема доходов, установленных пунктом 2 статьи 1 решения Собрания депутатов Балко-Грузского сельского поселения от __.09.2013г. №___«О муниципальном дорожном фонде Балко-Грузского сельского поселения»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объема бюджетных ассигнований муниципального дорожного фонда объем бюджетных ассигнований муниципального дорожного фонда подлежит корректировке на сумму указанного отклонения путем внесения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0. 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Балко-Грузского сельского поселения и физическим или юридическим лицом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Увеличение бюджетных ассигнований муниципального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1. Сектор экономики и финансов Администрации Балко-Грузского сельского поселения готовит ежеквартальный отчет об использовании средств муниципального дорожного фонда в срок до 15-го числа месяца, следующего за отчетным кварталом.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12. 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рома</cp:lastModifiedBy>
  <cp:lastPrinted>2013-11-27T08:51:00Z</cp:lastPrinted>
  <dcterms:modified xsi:type="dcterms:W3CDTF">2013-11-27T08:41:00Z</dcterms:modified>
  <cp:revision>80</cp:revision>
  <dc:subject/>
  <dc:title> </dc:title>
</cp:coreProperties>
</file>