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216                              х. Мирный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41"/>
        <w:widowControl/>
        <w:spacing w:lineRule="auto" w:line="240"/>
        <w:ind w:right="113" w:hanging="0"/>
        <w:jc w:val="both"/>
        <w:rPr/>
      </w:pPr>
      <w:r>
        <w:rPr>
          <w:b/>
        </w:rPr>
        <w:t xml:space="preserve">   </w:t>
      </w:r>
      <w:r>
        <w:rPr/>
        <w:t xml:space="preserve">Об утверждении Порядка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я о разработке муниципальных </w:t>
      </w:r>
    </w:p>
    <w:p>
      <w:pPr>
        <w:pStyle w:val="Normal"/>
        <w:rPr/>
      </w:pPr>
      <w:r>
        <w:rPr>
          <w:sz w:val="24"/>
          <w:szCs w:val="24"/>
        </w:rPr>
        <w:t xml:space="preserve">программ Балко-Груз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формирования и реализации,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и  критериев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179 Бюджетного кодекса Российской Федерации, руководствуясь частью 1, частью 8 статьи 47 Устава муниципального образования «Балко-Грузское сельское поселение»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Утвердить Порядок принятия решения о разработке муниципальных программ Балко-Грузского сельского поселения, их формирования и реализа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оведения и критерии оценки эффективности реализации муниципальных программ Балко-Грузского сельского поселени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ным распорядителям бюджетных средств, выступающим муниципальными заказчиками (заказчиками-координаторами) муниципальных программ Балко-Грузского сельского поселения, руководствоваться требованиями настоящего Порядка при разработке и реализации муниципальных программ Балко-Грузского сельского поселения, реализуемых с 1 января 2014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с 01.01.20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алко-Грузского сельского поселения от 09.04.2012 № 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Балко-Грузского сельского поселения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Главу Балко-Гру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</w:t>
      </w:r>
      <w:r>
        <w:rPr>
          <w:bCs/>
          <w:sz w:val="24"/>
          <w:szCs w:val="24"/>
        </w:rPr>
        <w:t>в силу после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>_______________  И. 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сектора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Л.И.Остап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2013г  № 2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9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НЯТИЯ РЕШЕНИЯ О РАЗРАБОТКЕ МУНИЦИПАЛЬНЫХ ПРОГРАММ БАЛКО-ГРУЗСКОГО СЕЛЬСКОГО ПОСЕЛЕНИЯ, ИХ ФОРМИРОВАНИЯ </w:t>
      </w:r>
      <w:r>
        <w:rPr>
          <w:sz w:val="28"/>
          <w:szCs w:val="28"/>
        </w:rPr>
        <w:t>И РЕАЛ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Муниципальная программа - увязанная по задачам, ресурсам, исполнителям и срокам осуществления система мероприятий, направленных на комплексное решение приоритетных социально-экономических, научно-технических, экологических и других важнейших задач муниципального значения, разрабатываемая на срок не менее одного года, носящая межотраслевой характер, реализуемая полностью или частично за счет бюджета Балко-Грузского сельского поселения Егорлыкского района (далее бюджет Балко-Грузского сельского поселения 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Цель муниципальной программы должна соответствовать целям и приоритетам социально-экономического развития Балко-Грузского сельского поселения, комплексным программам развития отраслей экономики, прогнозам развития потребностей и финансовых ресурсов, результатам анализа экономического, социального и экологического состоян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должны быть сосредоточены на реализации комплексных, наиболее важных для Балко-Грузского сельского поселения проектов и мероприятий, направленных на решение системных вопросов, имеющих стратегическое значение для социально-экономического развит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включать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муниципальные программы аналогичных мероприятий, указанных в других муниципальных и ведомственных целевых 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инвестиции в форме капитальных вложений в основные средства муниципальных учреждений и унитарных предприятий за счет средств бюджета Балко-Грузского сельского поселения, а также субсидии из федерального и (или) областного бюджетов, бюджета муниципального района на софинансирование объектов капитального строительства муниципальной собственности в обязательном порядке должны быть предусмотрены в муницип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оекта и утверждение муниципальной программы включают в себя следующие основны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проблем для программной разрабо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утвержде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е относятся к муниципальным програм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раммы социально-экономического развития Балко-Грузского сельского поселения, программы развития муниципальных финансов, комплексные планы развития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, имеющие ведомственную направленность, ориентированные на решение узконаправленных задач в рамках одной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е правовые акты, регламентирующие финансирование из бюджета Балко-Грузского сельского поселения отдельных мероприятий, направленных на решение социально-экономических проблем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остав муниципальной программы должны включаться мероприятия государственных программ, в случае если средства на их реализацию поступают межбюджетными трансфертами в бюджет Балко-Груз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униципальные заказчики муниципальной программы (далее - муниципальные заказчики) – главные распорядители бюджетных средств, предусмотренных на реализацию программы и несущие ответственность за реализацию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муниципальной программы (далее - заказчик-координатор) – главный распорядитель бюджетных средств, предусмотренных на реализацию программы осуществляющий координацию и обеспечивающий эффективное взаимодействие участников муниципальной программы в ходе ее реализации, а также исполняющий иные организационные фун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 (далее - исполнители) главные распорядители бюджетных средств, распорядители бюджетных средств, получатели бюджетных средств, а также иные юридические лица, несущие ответственность за своевременную и качественную реализацию муниципальной программы или отдельных ее мероприятий, обеспечивающие эффективное и целевое использование средст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, заказчик-координатор, исполнители являются участниками муниципальной программы (далее - участники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муниципального заказчика (заказчика-координатор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муниципальной программы самостоятельно или с привлечением в соответствии с действующим законодательством специалистов или организаций в области научно-исследовательских и консалтин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разработчика проекта муниципальной программы, согласовывает с исполнителями возможные сроки выполнения программных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согласование проекта муниципальной программы и представление его на рассмотрение в Администрацию Балко-Грузского сельского поселения (для вновь утверждаемых 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 с учетом расходов по финансирован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реализации муниципальной программы уточняет с основными исполнителя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ход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обязательном порядке размещение информации об утверждении, ходе и результатах реализации муниципальной программы на официальном сайте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 в целях разработки, формирования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и принятие решения о разработ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разработки проекта муниципальной программы могут выступать заинтересованные главные распорядители бюджетных средств, с учетом предложений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чимость и актуальность проблемы для Балко-Грузского сельского поселения, в том числе сопряженность с планом социально-экономического развития Балко-Грузского сельского поселения, а также комплексными программами развития отрас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координации межотраслевых связей для решения данной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яженность проблемы с государственными програм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Балко-Грузского сельского поселения, направления структурной и социальной политики, прогнозы финансовых ресурсов, результаты анализа социально-экономического, экологического состояния Балко-Груз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Решение о целесообразности разработки муниципальной программы принимается Главой Балко-Грузского сельского поселения на основании предложений, подготовленных инициаторами разработки соответствующей программы и согласованных со специалистами (по курируемым вопросам) Администрации Балко-Грузского сельского поселения,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формляются в виде пояснительной записки и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проблемы, причин ее возникновения, обоснование необходимости решения программными методами, информацию о предпринятых ранее ме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перечень основных направлений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сточники и предполагаемые объемы финансирован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социально-экономический эффект и последствия от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муниципальным заказч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стоимость и источники финансирования разработки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4. В случае согласия Главы Балко-Грузского сельского поселения инициатор разработки проекта готовит проект распоряжения Администрации Балко-Грузского сельского поселения о разработке соответствующей программы в соответствии с Регламентом работы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споряжении Администрации Балко-Грузского сельского поселения должны быть указаны: наименование проекта муниципальной программы, муниципальные заказчики, заказчики-координаторы, сроки, стоимость и источник финансирования разработки (в случае привлечения к разработке сторонних организаций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Распоряжение Администрации Балко-Грузского сельского поселения о разработке муниципальной программы является основанием для разработки проекта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состоит из паспорта (приложение 1 к настоящему Порядку) и следующих разделов и при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ервый раздел – характеристика текущего состояния соответствующей сферы социально-экономического развития Балко-Грузского сельского поселения, 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раздел - основные цели, задачи, сроки и этапы реализации муниципальной программы, а также прогноз конечных результатов муниципальной программы, характеризующих целевое состояние (изменение состояния) (целевые индикаторы и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ий раздел - система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раздел - финансовое обеспече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ый раздел - механизм реализации, управление муниципальной программой и контроль за ходом ее реализации с указанием порядка координации и взаимодействия муниципальных заказчиков, заказчиков-координаторов и исполнителей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стой раздел - оценка социально-экономической эффективности от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дьмой раздел -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разделов муниципальной программы должно соответствовать следующ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Первый раздел должен содержать развернутую постановку вопросов, требующих решения в рамках муниципальной программы, с указанием  проблем, включая анализ причин возникновения, обоснование взаимосвязи с приоритетами социально-экономического развит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также должен содержать исчерпывающее обоснование необходимости решения вопросов программно-целевым методом и анализ различных вариантов этого решения, а также описание основных рисков, связанных с использованием программно-целевого метода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торой раздел должен содержать развернутые характеристики целей и задач программы с указанием целевых индикаторов и показателей, применимых для оценки хода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должна соответствовать целям и приоритетам социально-экономического развития Балко-Грузского сельского поселения, стратегическому плану, прогнозам развития потребностей и финансовых ресурсов, результатам анализа экономического и социального состоян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адачам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задачи должны соответствовать компетенции муниципальных заказч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задачи должны быть потенциально достижи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льность (должна существовать возможность измерения и проверки достижения задач, в том числе и прежде всего с помощью учитываемых количественных показателей, взаимоувязанных с финансовыми затратами, необходимыми для их дост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обусловленность (должны быть установлены срок достижения задачи и этапы реализации муниципальной программы с определением соответствующих задач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осимость и взаимоувязанность целевых показателей,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программы должно учитываться, в том числе, улучшение значений показателей, применяемых для оценки эффективности деятельности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индикаторы и показатели должны быть запланированы по годам реализации муниципальной программы, количественно заданными и измеряемыми. Индикаторы программы должны соотноситься с показателями, применяемыми для оценки эффективности деятельности Администрации Балко-Грузского сельского поселения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722%23Par7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целевых показателях программы оформляется таблицей в соответствии с приложением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начения целевых индикаторов определяются расчетным методом, в приложении к программе отражается методика сбора исходной информации и расчета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Третий раздел должен содержать перечень программно-целевых мероприятий, которые предлагается реализовать для решения задач муниципальной программы и достижения поставленных целей. Для каждого мероприятия указывается муниципальный заказчик, исполнитель, сроки исполнения, объемы финансирования с указанием целевых статей расходов бюджетной классификации с разбивкой по годам, источникам финансирова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371%23Par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группируются по соответствующим подпрограммам и напра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, расходы, на реализацию которых имеют инвестиционную направленность и включены в третий раздел программы, дополнительно оформляются отдельной таблиц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673%23Par6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4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на капитальное строительство, капитальный ремонт и реконструкцию предусматриваются в муниципальных программах по о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ые мероприятия должны быть увязаны по срокам и ресурсам и, обеспечивать решение задач и достижения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муниципальной программы учитываются мероприятия (объекты муниципальной собственности Балко-Грузского сельского поселения), заявленные к софинансированию из вышестоящих бюджетов на планиру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четвертом разделе должна содержаться характеристика финансового обеспечения, необходимого для реализации программы. Объемы финансового обеспечения должны быть представлены по годам и источникам финансирования в разрезе муниципальных заказчиков программы с выделением расходов капит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должен включать в себя обоснование возможности аккумуляции (помимо средств бюджета Балко-Грузского сельского поселения) внебюджетных средств, средств областного и федерального бюджетов для реализации программных мероприятий и описание условий (механизмов) вероятного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ятый раздел содержит комплекс последовательных результатообразующих организационных мер, осуществляемых участниками программы в ход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ятся механизмы взаимодействия участников программы, корректировки программно-целевых мероприятий и их ресурсного обеспечения в ходе реализации муниципальной программы, процедуры обеспечения публичности (открытости) информации о ходе ее реализации, а также задаются организационные параметры системы мониторинга (сроки, порядок, виды отчетности, предоставляемой исполнителями муниципальным заказчикам (заказчику-координатору)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6. Шестой раздел должен содержать описание социальной, экономической эффективности в результате реализации муниципальной программы, общую оценку вклада муниципальной программы в развитие социальной и экономической сфер жизни Балко-Грузского сельского поселения, а также оценку эффективности расходования бюджетных средств. Оценка эффективности осуществляется ежегодно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етодика оценки эффективности реализации муниципальной программы разрабатывается муниципальным заказчиком (заказчиком-координатором) с учетом специфик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должна включать алгоритм и формулы расчета целевых показателей реализации муниципальной программы, срок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гласование и утвержд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1. Проект муниципальной программы в обязательном порядке подлежит вынесению на рассмотрение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, финансирование мероприятий которой предусматривается за счет внебюджетных источников, должны прилаг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ы коммерческих инвестиционных проектов, включаемых в состав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намерениях между муниципальным заказчиком программы и организациями, подтверждающие финансирование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ый заказчик (заказчик-координатор) в случае наличия замечаний Администрации Балко-Грузского сельского поселения в двухнедельный срок осуществляет доработку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е программы утверждаю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Балко-Грузского сельского поселения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5. Финансирова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Утвержденные муниципальные программы реализуются за счет средств бюджета Балко-Грузского сельского поселения, в том числе межбюджетных трансфертов,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иных источников на реализацию муниципальных программ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бъем бюджетных ассигнований на финансовое обеспечение муниципальных программ утверждается решением о бюджете в составе расходов бюджета по соответствующей каждой программе,  целевой статье расходов бюджета, в соответствии с постановлением Администрации Балко-Грузского сельского поселения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федерального, областного бюджетов отражаются в муниципальных программах , при условии отражения их соответственно в федеральном, областном законах о соответствующем бюджете, иных федеральных и областных нормативн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ходе формирования проекта бюджета Балко-Грузского сельского поселения,  муниципальные заказчики,  с учетом хода реализации муниципальных программ,  уточняют объемы средств, необходимые для их финансирования в текущем и последующих г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Администрация Балко-Грузского сельского поселения при участии муниципальных заказчиков (заказчиков-координаторов) в сроки, устанавливаемые для формирования проекта бюджета Балко-Грузского сельского поселения на очередной финансовый год и плановый период, готовит предложения Главе Балко-Грузского сельского поселения по перечню муниципальных программ, принимаемых к финансированию из бюджета Балко-Грузского сельского поселения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, принимаемых к финансированию из бюджета Балко-Грузского сельского поселения, представляется Главой Балко-Грузского сельского поселения на утверждение в Собрание депутатов Балко-Грузского сельского поселения в составе документов, прилагаемых к проекту бюджета Балко-Грузского сельского поселения на очередной финансовый год и плановый период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Финансирование муниципальных программ за счет средств бюджета Балко-Грузского сельского поселения осуществляется согласно сводной бюджетной росписи бюджета Балко-Груз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бъекты капитального строительства и реконструкции, предусмотренные в муниципальных программах, финансовое обеспечение которых планируется осуществлять за счет бюджетных средств, включаются в Инвестиционную программу Балко-Грузского сельского поселения в порядке, установленном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ализация и контроль за ходом выполн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ормы и методы организации управления реализацией муниципальной программы определяются заказчиком-координатором (муниципальным заказчик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рограммных мероприятий, целевым и эффективным расходованием бюджетных средств, направляемых на реализацию муниципальной программы, осуществляется непосредственно муниципальными заказчиками программы -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воевременным исполнением программных мероприятий осуществляет заказчик-координ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4. За невыполнение целевых показателей, несвоевременное внесение изменений в программу, непредставление отчетности о реализации программы в полном объеме и в установленные сроки должностные лица муниципальных заказчиков (заказчиков-координаторов) муниципальной программы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Администрация Балко-Грузского сельского поселения осуществляет мониторинг на основании отчетности, предоставляемой муниципальными заказчиками, и формирует сводную информацию о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Муниципальный заказчик (заказчик-координатор) муниципальной программы направляет в Администрацию Балко-Грузского сельского поселения отчеты (в части финансового обеспечения муниципальных программ), по форма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08%23Par4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на бумажном носител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 15 июля, 15 января - оператив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14%23Par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форма 1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30 января - годово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46%23Par4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17%23Par5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В случае завершения реализации программы годовой отчет не предста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1 марта - итоговы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52%23Par5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. Итоговый отчет представляется по программам, реализация которых завершена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довому и итоговому отчетам прилагается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, достигнутые в отчетном периоде, по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исполнения или неполного исполнения объемов финансирования, несвоевременного выполнения программных мероприятий и предложения по дальнейшей реализации та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ный анализ достижения целевых показателей и индик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программы (только для годового отч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целевых программ, причины невыполнения или значительного перевыполнения запланированного уровня значений целевых индикаторов и показателей и предложения по их дальнейшему достижению и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Муниципальный заказчик (заказчик-координатор) по запросу Администрации Балко-Грузского сельского поселения дополнительно представляет статистическую, справочную, аналитическую и иную информацию о подготовке 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еализация мероприятий муниципально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ов, заключаем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ов и правил, утвержденных федеральными, областными и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, соглашений, заключаемых муниципальными заказчиками (заказчиками-координаторами) программы с исполнителям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Отчет об итогах реализации муниципальной программы, срок реализации которой завершен в отчетном году, подлежит рассмотрению на заседании Администрации Балко-Грузского сельского поселения в срок до 1 сентяб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На основании решения Администрации Балко-Грузского сельского поселения муниципальный заказчик (заказчик-координатор) готовит в установленном порядке проект правового акта Администрации Балко-Грузского сельского поселения об итогах выполнения программы. Проект правового акта в обязательном порядке содержит вывод об эффективности программы в цел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муниципальны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муниципальную программу могут быть внесены изменени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или уменьшения бюджетных ассигнований, направляемых на реализацию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менения источников финансирования мероприяти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распределением бюджетных ассигнований между мероприятиями программы, в том числе за счет полученной экономии бюджетных средств, при размещении заказов на поставки товаров, выполнение работ, оказание услуг, без изменения общего объема финансирования программы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продления срока реализации программы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перечня программных мероприятий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значений целевых индикаторов и показателей программы;</w:t>
      </w:r>
    </w:p>
    <w:p>
      <w:pPr>
        <w:pStyle w:val="Normal"/>
        <w:widowControl w:val="false"/>
        <w:autoSpaceDE w:val="false"/>
        <w:ind w:firstLine="33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зникновения обязательств, связанных с исполнением функций и полномочий, возложенных на муниципальных заказч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сполнителей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я полномочий между отраслевыми (функциональными), территориальными органами Администрации Балко-Грузского сельского поселения и структурными подразде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я решения о досрочном прекращении ее реализации по результатам проведенной муниципальным заказчиком (заказчиком-координатором) оценки эффективности реализации муниципальной программы или по решению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я механизма реализации целево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риоритетов социально-экономическ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риведения положений муниципальной программы в соответствие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бстоятельств, препятствующих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финансового года при необходимости корректировки объемов и (или) источников финансирования программных мероприятий и (или) при возникновении иных обстоятельств, предусмотренных п. 7.1. настоящего постановления, повлекших изменение муниципальной программы, муниципальный заказчик (заказчик-координатор) муниципальной программы обязан своевременно внести соответствующие изменения в програм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утверждается постановлением Администрации Балко-Грузского сельского поселения. Муниципальный заказчик (заказчик-координатор) готовит проект постановления Администрации Балко-Грузского сельского поселения в порядке, определенном Регламентом работы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корректировке объемов финансирования программных мероприятий к проекту постановления по внесению изменений в муниципальную программу прилагается таблица по форме согласно приложению 6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 внесенным изменениям объемов финансирования мероприятий муниципальной программы необходимо указывать только те мероприятия, изменение финансирования которых предполагается и только тот период (год) реализации муниципальной программы, в котором предполагается изменение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по внесенным изменениям объемов финансирования мероприятий муниципальной программы подписывается специалистом по курируемым вопросам и Главой Балко-Грузского сельского поселения, выступающего муниципальным заказчиком (заказчиком-координатором) муниципальной программы, осуществляющего подготовку предложений по внесению изменений в муниципа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униципальные заказчики (заказчики-координаторы) муниципальных программ вносят изменения в постановления, утвердившие муниципальные программы, по параметрам и (или) положениям муниципальных  программ текущего финансового года и (или) планового периода в текущем финансовом году в порядке, установленном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по параметрам и (или) положениям муниципальных программ прошедшего периода в текущем финансовом году не допускает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В случае если, предложения по внесению изменений в муниципальную программу предполагают формирование отрицательной динамики значений целевых индикаторов и показателей муниципальной программы, к предложениям по внесению изменений в муниципальную программу необходимо приложить обоснование (по каждому целевому индикатору и показателю, подлежащему изменению) целесообразности вносимых изменений с анализом факторов и приведением фактов, обуславливающих формирование отрицательной динамики значений целевых индикаторов и показателей муниципальной программы, согласованное с Главой Балко-Грузского сельского поселения и специалистами по куриру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Решение о продлении срока реализации муниципальной программы принимается коллегиально. Муниципальный заказчик (заказчик-координатор) выносит на рассмотрение Администрации Балко-Грузского сельского поселения предложения (с обоснованиями) о продлении срок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дления срока реализации муниципальной программы должно включать в себя данные о результатах ее реализации, подтверждение актуальности нерешенных проблем, а также сведения об источниках финансирования затрат, предусматриваемых на реализацию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0"/>
        <w:gridCol w:w="156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распоряжения Администрации Балко-Грузского сельского посел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(и)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ЛЕВЫХ ПОКАЗАТЕЛЕЙ ПРОГРАМ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505"/>
      <w:bookmarkStart w:id="2" w:name="Par505"/>
      <w:bookmarkEnd w:id="2"/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</w:t>
              <w:br/>
              <w:t xml:space="preserve">   показателей  </w:t>
              <w:br/>
              <w:t>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зовое </w:t>
              <w:br/>
              <w:t xml:space="preserve"> значение </w:t>
              <w:br/>
              <w:t>показател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я целевых показателей,</w:t>
              <w:br/>
              <w:t xml:space="preserve">    предусмотренные Программой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  </w:t>
            </w:r>
            <w:r>
              <w:rPr>
                <w:sz w:val="28"/>
                <w:szCs w:val="28"/>
              </w:rPr>
              <w:t xml:space="preserve">год </w:t>
              <w:br/>
              <w:t>реализации</w:t>
              <w:br/>
              <w:t xml:space="preserve">программы 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 1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</w:t>
              <w:br/>
              <w:t>результативности</w:t>
              <w:br/>
              <w:t xml:space="preserve">1.1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</w:t>
              <w:br/>
              <w:t>результативности</w:t>
              <w:br/>
              <w:t xml:space="preserve">1.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800"/>
        <w:gridCol w:w="1440"/>
        <w:gridCol w:w="1440"/>
        <w:gridCol w:w="840"/>
        <w:gridCol w:w="960"/>
        <w:gridCol w:w="9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 xml:space="preserve">  заказчик,  </w:t>
              <w:br/>
              <w:t xml:space="preserve"> исполн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  </w:t>
              <w:br/>
              <w:t>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-</w:t>
              <w:br/>
              <w:t xml:space="preserve">вания,    </w:t>
              <w:br/>
              <w:t xml:space="preserve">КЦСР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ъем       </w:t>
              <w:br/>
              <w:t xml:space="preserve">   финансирования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N 1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397%23Par39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N 2                                                        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Мероприятия группируются по подпрограммам в случае, если это предусмотрено структурой программ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ИНВЕСТИЦИОННОЙ НАПРАВЛЕННО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800"/>
        <w:gridCol w:w="1920"/>
        <w:gridCol w:w="840"/>
        <w:gridCol w:w="960"/>
        <w:gridCol w:w="9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</w:t>
              <w:br/>
              <w:t xml:space="preserve">   мероприятия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 xml:space="preserve">   заказчик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ъем      </w:t>
              <w:br/>
              <w:t xml:space="preserve">   финансирования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     </w:t>
              <w:br/>
              <w:t xml:space="preserve">основных средств   </w:t>
              <w:br/>
              <w:t>(машины, оборудова-</w:t>
              <w:br/>
              <w:t xml:space="preserve">ние, транспортные  </w:t>
              <w:br/>
              <w:t xml:space="preserve">средства, инстру-  </w:t>
              <w:br/>
              <w:t xml:space="preserve">менты и др.)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ПЕРАТИВНЫЙ ОТЧЕТ 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20_____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tabs>
          <w:tab w:val="clear" w:pos="709"/>
          <w:tab w:val="left" w:pos="44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ыс. руб.</w:t>
        <w:tab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756"/>
        <w:gridCol w:w="864"/>
        <w:gridCol w:w="972"/>
        <w:gridCol w:w="864"/>
        <w:gridCol w:w="864"/>
        <w:gridCol w:w="756"/>
        <w:gridCol w:w="864"/>
        <w:gridCol w:w="972"/>
        <w:gridCol w:w="864"/>
        <w:gridCol w:w="864"/>
        <w:gridCol w:w="756"/>
        <w:gridCol w:w="864"/>
        <w:gridCol w:w="972"/>
        <w:gridCol w:w="864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  <w:br/>
              <w:t xml:space="preserve"> правовой акт </w:t>
              <w:br/>
              <w:t>об утверждении</w:t>
              <w:br/>
              <w:t xml:space="preserve">  программы  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бъем финансирования                                      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усмотрено Программой на     </w:t>
              <w:br/>
              <w:t xml:space="preserve">     весь период реализации       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усмотрено Программой на    </w:t>
              <w:br/>
              <w:t xml:space="preserve">           текущий год            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о (кассовый расход) в   </w:t>
              <w:br/>
              <w:t xml:space="preserve">         текущем году            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tabs>
          <w:tab w:val="clear" w:pos="709"/>
          <w:tab w:val="left" w:pos="26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sectPr>
          <w:type w:val="nextPage"/>
          <w:pgSz w:orient="landscape" w:w="16838" w:h="11906"/>
          <w:pgMar w:left="1440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ГОДОВОЙ ОТЧЕТ О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астающим итогом с начала года 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188"/>
        <w:gridCol w:w="1188"/>
        <w:gridCol w:w="864"/>
        <w:gridCol w:w="1512"/>
        <w:gridCol w:w="1080"/>
        <w:gridCol w:w="1188"/>
        <w:gridCol w:w="1404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-</w:t>
              <w:br/>
              <w:t xml:space="preserve">льный    </w:t>
              <w:br/>
              <w:t>заказчик,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  <w:br/>
              <w:t xml:space="preserve">объем   </w:t>
              <w:br/>
              <w:t>финансо-</w:t>
              <w:br/>
              <w:t xml:space="preserve">вого    </w:t>
              <w:br/>
              <w:t xml:space="preserve">обеспе- </w:t>
              <w:br/>
              <w:t>чения на</w:t>
              <w:br/>
              <w:t xml:space="preserve">г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05%23Par5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  <w:br/>
              <w:t>(кассовый</w:t>
              <w:br/>
              <w:t xml:space="preserve"> расход) </w:t>
              <w:br/>
              <w:t xml:space="preserve">   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   </w:t>
              <w:br/>
              <w:t xml:space="preserve">неисполне- </w:t>
              <w:br/>
              <w:t>ния плана и</w:t>
              <w:br/>
              <w:t xml:space="preserve">результа-  </w:t>
              <w:br/>
              <w:t xml:space="preserve">тивность   </w:t>
              <w:br/>
              <w:t xml:space="preserve">проводимых </w:t>
              <w:br/>
              <w:t>мероприяти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>Программ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</w:t>
              <w:br/>
              <w:t>мероприя-</w:t>
              <w:br/>
              <w:t xml:space="preserve">тиям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Объемы финансового обеспечения по бюджетным источникам финансирования указываются в соответствии с показателями сводной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sectPr>
          <w:type w:val="nextPage"/>
          <w:pgSz w:w="11906" w:h="16838"/>
          <w:pgMar w:left="851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ГОДОВОЙ ОТЧ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320"/>
        <w:gridCol w:w="1440"/>
        <w:gridCol w:w="1560"/>
        <w:gridCol w:w="156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е </w:t>
              <w:br/>
              <w:t xml:space="preserve"> к концу  </w:t>
              <w:br/>
              <w:t>реализации</w:t>
              <w:br/>
              <w:t xml:space="preserve">программы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ИТОГОВЫЙ ОТЧЕТ 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056"/>
        <w:gridCol w:w="1056"/>
        <w:gridCol w:w="768"/>
        <w:gridCol w:w="1344"/>
        <w:gridCol w:w="672"/>
        <w:gridCol w:w="1152"/>
        <w:gridCol w:w="672"/>
        <w:gridCol w:w="1152"/>
        <w:gridCol w:w="1248"/>
      </w:tblGrid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</w:t>
              <w:br/>
              <w:t xml:space="preserve">льный    </w:t>
              <w:br/>
              <w:t>заказчик,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объем </w:t>
              <w:br/>
              <w:t xml:space="preserve">  финансового   </w:t>
              <w:br/>
              <w:t xml:space="preserve">  обеспечения 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й расхо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 </w:t>
              <w:br/>
              <w:t xml:space="preserve">тивность   </w:t>
              <w:br/>
              <w:t xml:space="preserve">проводимых </w:t>
              <w:br/>
              <w:t>программных</w:t>
              <w:br/>
              <w:t>мероприятий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-</w:t>
              <w:br/>
              <w:t xml:space="preserve">ний год   </w:t>
              <w:br/>
              <w:t>реализации</w:t>
              <w:br/>
              <w:t xml:space="preserve">программ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-</w:t>
              <w:br/>
              <w:t xml:space="preserve">ний год   </w:t>
              <w:br/>
              <w:t>реализации</w:t>
              <w:br/>
              <w:t xml:space="preserve">программ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  <w:br/>
              <w:t>Программ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</w:t>
              <w:br/>
              <w:t>мероприя-</w:t>
              <w:br/>
              <w:t xml:space="preserve">тиям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ИТОГОВЫЙ 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320"/>
        <w:gridCol w:w="1440"/>
        <w:gridCol w:w="1080"/>
        <w:gridCol w:w="1200"/>
        <w:gridCol w:w="600"/>
        <w:gridCol w:w="1200"/>
        <w:gridCol w:w="1080"/>
        <w:gridCol w:w="600"/>
      </w:tblGrid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и,   </w:t>
              <w:br/>
              <w:t xml:space="preserve">  целевые   </w:t>
              <w:br/>
              <w:t>индикаторы и</w:t>
              <w:br/>
              <w:t xml:space="preserve"> показател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зовое </w:t>
              <w:br/>
              <w:t xml:space="preserve"> значение </w:t>
              <w:br/>
              <w:t>показателя</w:t>
              <w:br/>
              <w:t>(на начало</w:t>
              <w:br/>
              <w:t>реализации</w:t>
              <w:br/>
              <w:t>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</w:t>
              <w:br/>
              <w:t xml:space="preserve"> показателя по годам</w:t>
              <w:br/>
              <w:t xml:space="preserve">     реализации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bookmarkStart w:id="3" w:name="Par408"/>
            <w:bookmarkEnd w:id="3"/>
            <w:r>
              <w:rPr>
                <w:sz w:val="28"/>
                <w:szCs w:val="28"/>
              </w:rPr>
              <w:t>Достигнутое значение</w:t>
              <w:br/>
              <w:t xml:space="preserve"> показателя по годам</w:t>
              <w:br/>
              <w:t xml:space="preserve">     реализации     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</w:t>
              <w:br/>
              <w:t xml:space="preserve">год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 </w:t>
              <w:br/>
              <w:t xml:space="preserve">год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 </w:t>
              <w:br/>
              <w:t xml:space="preserve">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</w:t>
              <w:br/>
              <w:t xml:space="preserve">год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                                                                   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2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    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446"/>
      <w:bookmarkStart w:id="5" w:name="Par446"/>
      <w:bookmarkEnd w:id="5"/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блица по внесенным изменениям объемов финансирования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71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9"/>
        <w:gridCol w:w="994"/>
        <w:gridCol w:w="1278"/>
        <w:gridCol w:w="1278"/>
        <w:gridCol w:w="704"/>
        <w:gridCol w:w="870"/>
        <w:gridCol w:w="1258"/>
        <w:gridCol w:w="1262"/>
        <w:gridCol w:w="864"/>
        <w:gridCol w:w="1985"/>
        <w:gridCol w:w="1417"/>
      </w:tblGrid>
      <w:tr>
        <w:trPr>
          <w:trHeight w:val="1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ечне программных меропри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-ние мероприя-т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вержденной программ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реквизиты (№, дата) постановления Администрации Балко-Грузского сельского поселения, утвердившего действующую редакцию программы) 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с учетом измен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лонение (+/-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общему объему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внесения изменений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Ф.И.О.  исполнителя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тел.)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  <w:szCs w:val="28"/>
        </w:rPr>
        <w:t>Руководитель                                 ______________________                                           Ф.И.О.</w:t>
      </w:r>
    </w:p>
    <w:p>
      <w:pPr>
        <w:pStyle w:val="Normal"/>
        <w:tabs>
          <w:tab w:val="clear" w:pos="709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tabs>
          <w:tab w:val="clear" w:pos="709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sectPr>
          <w:type w:val="nextPage"/>
          <w:pgSz w:orient="landscape" w:w="16838" w:h="11906"/>
          <w:pgMar w:left="1440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2013г. № 21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И КРИТЕРИИ ОЦЕНКИ ЭФФЕКТИВ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552"/>
      <w:bookmarkEnd w:id="6"/>
      <w:r>
        <w:rPr>
          <w:bCs/>
          <w:sz w:val="28"/>
          <w:szCs w:val="28"/>
        </w:rPr>
        <w:t>РЕАЛИЗАЦИИ МУНИЦИПАЛЬНЫХ ПРОГРАМ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программы осуществляется муниципальным заказчиком (заказчиком-координатором)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итериями оценки эффективност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явленных в программе целевых индикаторов и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, в том числе первоначальным (до внесения измен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выявления степени достижения запланированных результатов фактически достигнутые показатели сопоставляются с их плановыми значениями, с формированием абсолютных и (или) относительных откло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, в случае существенных различий (как положительных, так и отрицательных) данных между плановыми и фактическими значениями показателей, проводится анализ факторов, повлиявших на данное расхо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акторного анализа обосновывается возможное изменение задач, состава и количественных значений показателей, объемов финансирования муниципальной программы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муниципальной программы содержит также оценку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муниципальной программы определяется как обеспечение достижения уровня определенных целевых индикаторов, характеризующих ее реализацию, при минимальном объеме бюджетных расходов на ис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ежегодно проводимой оценки эффективности реализации муниципальной программы муниципальный заказчик (заказчик-координатор) может вынести на рассмотрение Администрации Балко-Грузского сельского поселения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дальнейшей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униципальной программы на доработку с целью уменьшения начиная с очередного финансового года бюджетных ассигнований на реализацию программы, в том числе со снижением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досрочном прекращении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решения о направлении муниципальной программы на доработку или досрочном прекращении ее реализации муниципальный заказчик (заказчик-координатор) вносит соответствующий проект постановления Администрации Балко-Грузского сельского поселения в порядке, определенном Регламентом работы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принятия решения о сокращении бюджетных ассигнований или досрочном прекращении реализации программы и при наличии заключенных во исполнение соответствующей муниципальной программы муниципальных контрактов в бюджете Балко-Груз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A02C924127F8233A377A654F3AC8147413F98DF8D6774B7DB34CE494A8F4262AF32D7F91BA4D3E493DAC9V8N" TargetMode="External"/><Relationship Id="rId3" Type="http://schemas.openxmlformats.org/officeDocument/2006/relationships/hyperlink" Target="consultantplus://offline/ref=070A02C924127F8233A369AB429FF384404E699DD28F6C20E8846F931EC4V3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Пресс-служба  Губернатора РО</dc:creator>
  <dc:description/>
  <cp:keywords/>
  <dc:language>en-US</dc:language>
  <cp:lastModifiedBy>рома</cp:lastModifiedBy>
  <cp:lastPrinted>2013-11-27T08:35:00Z</cp:lastPrinted>
  <dcterms:modified xsi:type="dcterms:W3CDTF">2013-11-27T08:42:00Z</dcterms:modified>
  <cp:revision>71</cp:revision>
  <dc:subject/>
  <dc:title> </dc:title>
</cp:coreProperties>
</file>