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2 сентября 2013г</w:t>
      </w:r>
      <w:r>
        <w:rPr>
          <w:b/>
          <w:szCs w:val="28"/>
        </w:rPr>
        <w:t xml:space="preserve">.                                     </w:t>
      </w:r>
      <w:r>
        <w:rPr>
          <w:b/>
          <w:sz w:val="28"/>
          <w:szCs w:val="28"/>
        </w:rPr>
        <w:t>№ 215   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б утверждении Перечня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Балко-Грузского сельского поселения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решением Собрания депутатов Балко-Грузского сельского поселения от </w:t>
      </w:r>
      <w:r>
        <w:rPr>
          <w:sz w:val="28"/>
          <w:szCs w:val="28"/>
        </w:rPr>
        <w:t>19.07.2010г № 77 «О бюджетном процессе в муниципальном образовании «Балко- Грузское сельское поселение»</w:t>
      </w:r>
      <w:r>
        <w:rPr>
          <w:rStyle w:val="FontStyle25"/>
          <w:sz w:val="28"/>
          <w:szCs w:val="28"/>
        </w:rPr>
        <w:t xml:space="preserve">, и </w:t>
      </w:r>
      <w:r>
        <w:rPr>
          <w:sz w:val="28"/>
          <w:szCs w:val="28"/>
        </w:rPr>
        <w:t>руководствуясь частью 1, частью 8 статьи 47 Устава муниципального образования «Балко-Грузское сельское поселение»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, 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Утвердить Перечень муниципальных программ Балко-Грузского сельского поселения согласно приложению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троль за выполнением настоящего постановления возложить на Главу Балко-Груз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</w:t>
      </w:r>
      <w:r>
        <w:rPr>
          <w:bCs/>
          <w:sz w:val="28"/>
          <w:szCs w:val="28"/>
        </w:rPr>
        <w:t>в силу после официального опубликования (обнародования)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___________ И.Г.Дмитрие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заведующий секторо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И.Остапенко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  <w:lang w:val="ru-RU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02.09. 2013 г. № 215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Балко-Груз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98"/>
        <w:gridCol w:w="4081"/>
      </w:tblGrid>
      <w:tr>
        <w:trPr>
          <w:trHeight w:val="149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программы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645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«Молодежь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Балко-Груз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Глава Балко-Грузского сельского поселения , инспектор (вопросы военно-учетного стола)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          </w:t>
            </w:r>
            <w:r>
              <w:rPr>
                <w:rStyle w:val="FontStyle25"/>
                <w:sz w:val="28"/>
                <w:szCs w:val="28"/>
              </w:rPr>
              <w:t xml:space="preserve">военно-патриотическое воспитание подрастающего, осуществление связей с молодежью и осуществление молодежной политики, казачеству, связям с общественностью и спорту;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         </w:t>
            </w:r>
            <w:r>
              <w:rPr>
                <w:rStyle w:val="FontStyle25"/>
                <w:sz w:val="28"/>
                <w:szCs w:val="28"/>
              </w:rPr>
              <w:t>формирование целостной системы поддержки обладаю</w:t>
              <w:softHyphen/>
              <w:t xml:space="preserve">щей лидерскими навыками инициативной и талантливой молодеж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        </w:t>
            </w:r>
            <w:r>
              <w:rPr>
                <w:rStyle w:val="FontStyle25"/>
                <w:sz w:val="28"/>
                <w:szCs w:val="28"/>
              </w:rPr>
              <w:t xml:space="preserve">вовлечение молодежи в социальную практику;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         </w:t>
            </w:r>
            <w:r>
              <w:rPr>
                <w:rStyle w:val="FontStyle25"/>
                <w:sz w:val="28"/>
                <w:szCs w:val="28"/>
              </w:rPr>
              <w:t>формирование у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молодежи российской идентичност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         </w:t>
            </w:r>
            <w:r>
              <w:rPr>
                <w:rStyle w:val="FontStyle25"/>
                <w:sz w:val="28"/>
                <w:szCs w:val="28"/>
              </w:rPr>
              <w:t>развитие современной структуры органов по работе с молодежью</w:t>
            </w:r>
          </w:p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«Социальная  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поддержка граждан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Финансовый орган - Сектор экономики и финансов Администрации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        </w:t>
            </w:r>
            <w:r>
              <w:rPr>
                <w:rStyle w:val="FontStyle25"/>
                <w:sz w:val="28"/>
                <w:szCs w:val="28"/>
              </w:rPr>
              <w:t>совершенствование системы социальной поддержки от</w:t>
              <w:softHyphen/>
              <w:t xml:space="preserve">дельных категорий граждан;                                           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6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3. «Обеспечение качественными жилищно- коммунальными услугами население Балко-Груз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Администрация Балко-Грузского сельского поселения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(специалист по муниципальному хозяйству Администрации Балко-Грузского сельского поселения);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    </w:t>
            </w:r>
            <w:r>
              <w:rPr>
                <w:rStyle w:val="FontStyle25"/>
                <w:sz w:val="28"/>
                <w:szCs w:val="28"/>
              </w:rPr>
              <w:t>муниципальные унитарные предприят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стимулирование и развитие жилищного хозяйства,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развитие коммунальной инфраструктуры,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«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, специалист по вопросам ГО и ЧС Администрации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укрепление общественного порядка, в том числе предупреждение</w:t>
            </w:r>
            <w:r>
              <w:rPr>
                <w:rStyle w:val="FontStyle25"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злоупотребления алкоголем; противодействие терроризму, экстремизму, коррупции, злоупотреблению наркотиками и их незакон</w:t>
              <w:softHyphen/>
              <w:t xml:space="preserve">ному обороту,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5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Администрация Балко-Грузского сельского поселения   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(специалист по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 ГО и ЧС</w:t>
            </w:r>
            <w:r>
              <w:rPr>
                <w:rStyle w:val="FontStyle25"/>
                <w:sz w:val="28"/>
                <w:szCs w:val="28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 xml:space="preserve">тов от угроз природного и техногенного характера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обеспечение пожарной безопасност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предупреждение чрезвычайных ситуаций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6. «Развитие культур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 </w:t>
            </w: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;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муниципальные учреждения</w:t>
            </w:r>
            <w:r>
              <w:rPr>
                <w:sz w:val="28"/>
                <w:szCs w:val="28"/>
              </w:rPr>
              <w:t xml:space="preserve"> культуры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развитие библиотечного, музейного  дел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7. «Охрана окружающей среды и рациональное природопользование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(ведущий специалист по земельным и имущественным вопросам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обеспечение экологической безопасности и качества окружающей сред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хране</w:t>
              <w:softHyphen/>
              <w:t>ние биологического разнооб</w:t>
              <w:softHyphen/>
              <w:t>разия и природных комплек</w:t>
              <w:softHyphen/>
              <w:t>сов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экологическое образова</w:t>
              <w:softHyphen/>
              <w:t>ние, формирование экологи</w:t>
              <w:softHyphen/>
              <w:t xml:space="preserve">ческой культуры населения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</w:t>
            </w:r>
            <w:r>
              <w:rPr>
                <w:rStyle w:val="FontStyle25"/>
                <w:sz w:val="28"/>
                <w:szCs w:val="28"/>
              </w:rPr>
              <w:t>развитие и использование ми</w:t>
              <w:softHyphen/>
              <w:t xml:space="preserve">нерально-сырьевой баз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развитие водохозяй</w:t>
              <w:softHyphen/>
              <w:t xml:space="preserve">ственного комплекс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организация сбора  </w:t>
            </w:r>
            <w:r>
              <w:rPr>
                <w:sz w:val="28"/>
                <w:szCs w:val="28"/>
              </w:rPr>
              <w:t>и вывоза бытовых отходов и мусор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8. «Развитие физической культуры и спорт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  <w:r>
              <w:rPr>
                <w:sz w:val="28"/>
                <w:szCs w:val="28"/>
              </w:rPr>
              <w:t>, Глава Балко-Грузского сельского поселения, муниципальные учреждения культур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развитие массовой физиче</w:t>
              <w:softHyphen/>
              <w:t xml:space="preserve">ской культуры и спорта; 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совершенствование системы физического воспитания населения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развитие массового спорта, развитие инфра</w:t>
              <w:softHyphen/>
              <w:t>структуры сферы физической культуры и спорт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9.«Информационное общество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развитие ин</w:t>
              <w:softHyphen/>
              <w:t xml:space="preserve">формационного общества и формирование муниципального электронного правительств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содействие в обеспечении доступности населению современных ин</w:t>
              <w:softHyphen/>
              <w:t>формационно-телекоммуни</w:t>
              <w:softHyphen/>
              <w:t>кационных услуг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0. «Развитие транспортной систем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</w:t>
            </w:r>
            <w:r>
              <w:rPr>
                <w:rStyle w:val="FontStyle25"/>
                <w:sz w:val="28"/>
                <w:szCs w:val="28"/>
              </w:rPr>
              <w:t xml:space="preserve">развитие транспортной инфраструктур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вышение безопасности дорожного движения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внедрение спутниковых навигационных техно</w:t>
              <w:softHyphen/>
              <w:t>логий на транспорте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/>
            </w:pPr>
            <w:r>
              <w:rPr>
                <w:sz w:val="28"/>
                <w:szCs w:val="28"/>
              </w:rPr>
              <w:t>11.«Энергоэффективность и развитие энергетик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ст по жилищно-коммунальным вопросам);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и муниципальные унитарные предприят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 xml:space="preserve">тивност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расширение ис</w:t>
              <w:softHyphen/>
              <w:t>пользования возобновляемых источников энергии и альтер</w:t>
              <w:softHyphen/>
              <w:t>нативных видов топлива в энергопотреблении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2. «Муниципальная политик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 сельского поселения-Глава Балко-Грузского сельского поселения, ведущий специалист по кадровым вопросам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>ния и муниципальной службы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содействие развитию институтов и инициатив гражданского обще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3. 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- Сектор экономики и финансов Администрации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долгосрочное финансовое планировани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нормативно-методическое обеспечение и организация бюджетного процесса; 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организация и осуществление контроля в финансово-бюджетной сфер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управление муниципальным долгом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ддержание устойчивого исполнения местных бюджетов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дей</w:t>
              <w:softHyphen/>
              <w:t xml:space="preserve">ствие повышению качества управления муниципальными финансам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вершенствова</w:t>
              <w:softHyphen/>
              <w:t>ние системы распределения и перераспределения финансо</w:t>
              <w:softHyphen/>
              <w:t>вых ресурсов между главными распорядителями средств бюджета Балко-Грузского сельского поселения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/>
            </w:pPr>
            <w:r>
              <w:rPr>
                <w:sz w:val="28"/>
                <w:szCs w:val="28"/>
              </w:rPr>
              <w:t>14.Благоустройство Балко-Грузского сельского посел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(специалист первой категории по вопросам благоустройства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благоустройство внешние факторов и создание достойных условий проживания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местного населения на территории сельского поселен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держание в благоустроенных условиях  общественно-значимых мест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80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Style16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0:00Z</dcterms:created>
  <dc:creator>1</dc:creator>
  <dc:description/>
  <cp:keywords/>
  <dc:language>en-US</dc:language>
  <cp:lastModifiedBy>рома</cp:lastModifiedBy>
  <cp:lastPrinted>2013-11-26T15:48:00Z</cp:lastPrinted>
  <dcterms:modified xsi:type="dcterms:W3CDTF">2013-11-27T08:42:00Z</dcterms:modified>
  <cp:revision>73</cp:revision>
  <dc:subject/>
  <dc:title>14 августа 2013 года                             № 989                                 ст</dc:title>
</cp:coreProperties>
</file>