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2 сентября 2013г</w:t>
      </w:r>
      <w:r>
        <w:rPr>
          <w:b/>
          <w:szCs w:val="28"/>
        </w:rPr>
        <w:t xml:space="preserve">.                                     </w:t>
      </w:r>
      <w:r>
        <w:rPr>
          <w:b/>
          <w:sz w:val="28"/>
          <w:szCs w:val="28"/>
        </w:rPr>
        <w:t>№ 213                        х. Мирный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О повышении заработной платы отдельным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категориям работников муниципальных учреждений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культуры Балко-Грузск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>технического и обслуживающего персонала органов местного самоуправления Балко-Грузского сельского поселения в 2013 году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Lucida Sans Unicode"/>
          <w:sz w:val="28"/>
          <w:szCs w:val="28"/>
        </w:rPr>
        <w:t xml:space="preserve">В соответствии с постановлением Правительства Ростовской области от 11.07.2013г. № 441 «О повышении заработной платы отдельным категориям работников государственных учреждений Ростовской области,  технического и обслуживающего персонала государственных органов Ростовской области в 2013 году», с частью 4 решения Собрания депутатов Балко-Грузского сельского поселения от 06.11.2008 № 4 «Об оплате труда работников муниципальных учреждений Балко-Грузского сельского поселения», статьей 5 Положения </w:t>
      </w:r>
      <w:r>
        <w:rPr>
          <w:sz w:val="28"/>
          <w:szCs w:val="28"/>
        </w:rPr>
        <w:t xml:space="preserve">«Об оплате труда работников, осуществляющих техническое обеспечение деятельности органов местного самоуправления муниципального образования «Балко-Грузское сельское поселение»  и обслуживающего персонала органов местного самоуправления муниципального образования «Балко-Грузское сельское поселение», утвержденного решением </w:t>
      </w:r>
      <w:r>
        <w:rPr>
          <w:rFonts w:eastAsia="Lucida Sans Unicode"/>
          <w:sz w:val="28"/>
          <w:szCs w:val="28"/>
        </w:rPr>
        <w:t xml:space="preserve">Собрания депутатов Балко-Грузского сельского поселения от 07.11.2008 № 3, Постановлением Администрации Егорлыкского района № 866 от 18.07.2013г «О повышении заработной платы отдельным категориям работников муниципальных учреждений культуры Егорлыкского района, технического и обслуживающего персонала органов местного самоуправления Егорлыкского района в 2013 году», </w:t>
      </w:r>
      <w:r>
        <w:rPr>
          <w:sz w:val="28"/>
          <w:szCs w:val="28"/>
        </w:rPr>
        <w:t>а также  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 Увеличить с 1 октября 2013 г. в 1,055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учреждений культуры Балко-Груз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2. Размеры должностных окладов технического персонала и ставок заработной платы обслуживающего персонала органов местного самоуправления Балко-Груз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2. Увеличить с 1 сентября 2013 г. в установленном порядке фонд оплаты труда для осуществления выплат стимулирующего характера отдельным категориям работников, определенным указами Президента Российской Федерации от 07.05.2012 № 597, от 01.06.2012 № 761, от 28.12.2012 № 1688, исходя из данных государственного федерального статистического наблюдения за уровнем заработной платы по итогам </w:t>
      </w:r>
      <w:r>
        <w:rPr>
          <w:rFonts w:eastAsia="Lucida Sans Unicode"/>
          <w:sz w:val="28"/>
          <w:szCs w:val="28"/>
          <w:lang w:val="en-US"/>
        </w:rPr>
        <w:t>I</w:t>
      </w:r>
      <w:r>
        <w:rPr>
          <w:rFonts w:eastAsia="Lucida Sans Unicode"/>
          <w:sz w:val="28"/>
          <w:szCs w:val="28"/>
        </w:rPr>
        <w:t xml:space="preserve"> полугодия 2013 г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3. Условиями увеличения фонда оплаты труда для осуществления выплат стимулирующего характер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- наличие подписанных эффективных контрактов с работниками, относящимися к категориям, определенным указами Президента Российской Федерации от 07.05.2012 № 597, от 01.06.2012 № 761, от 28.12.2012 № 1688;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выполнение целевых показателей эффективности деятельности муниципальных учреждений культуры Балко-Грузского сельского поселения, утвержденных правовыми актами Администрации Балко-Груз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 Главному распорядителю - Администрации Балко-Грузского сельского поселения (специалистам по функциональным курируемым направлениям) внести изменения в муниципальные долгосрочные целевые программы в части уточнения потребности средств на повышение заработной платы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5. Сектору экономики и финансов (Остапенко Л.И.) производить финансирование расходов в пределах, предусмотренных на эти цели в бюджете Балко-Грузского сельского поселения Егорлыкского района на соответствующи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6. Рекомендовать руководителям муниципальных учреждений принять аналогичные локальные правовые акты по возглавляемым учреждениям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7. </w:t>
      </w:r>
      <w:r>
        <w:rPr>
          <w:sz w:val="28"/>
          <w:szCs w:val="28"/>
        </w:rPr>
        <w:t xml:space="preserve">Постановление вступает </w:t>
      </w:r>
      <w:r>
        <w:rPr>
          <w:bCs/>
          <w:sz w:val="28"/>
          <w:szCs w:val="28"/>
        </w:rPr>
        <w:t>в силу после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8. Контроль за исполнением постановления оставляю за Главой Балко-Грузского сельского поселения.</w:t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И.Г.Дмитри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заведующий сектором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экономики и финансов</w:t>
      </w:r>
    </w:p>
    <w:p>
      <w:pPr>
        <w:pStyle w:val="Normal"/>
        <w:widowControl w:val="false"/>
        <w:autoSpaceDE w:val="false"/>
        <w:rPr/>
      </w:pPr>
      <w:r>
        <w:rPr/>
        <w:t>Остапенко Л.И.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rFonts w:eastAsia="Lucida Sans Unicode"/>
        </w:rPr>
      </w:pPr>
      <w:r>
        <w:rPr>
          <w:rFonts w:eastAsia="Lucida Sans Unicode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48:00Z</dcterms:created>
  <dc:creator>Пресс-служба  Губернатора РО</dc:creator>
  <dc:description/>
  <cp:keywords/>
  <dc:language>en-US</dc:language>
  <cp:lastModifiedBy>рома</cp:lastModifiedBy>
  <cp:lastPrinted>2013-11-26T15:52:00Z</cp:lastPrinted>
  <dcterms:modified xsi:type="dcterms:W3CDTF">2013-11-27T08:42:00Z</dcterms:modified>
  <cp:revision>9</cp:revision>
  <dc:subject/>
  <dc:title>РОССИЙСКАЯ ФЕДЕРАЦИЯ</dc:title>
</cp:coreProperties>
</file>