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августа 2013 г.                </w:t>
        <w:tab/>
        <w:t xml:space="preserve">                                                            х. Мир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 эффектив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зультативности профессиональн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лужебной деятель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ко-Грузском сельском  поселении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.3.1.3. системы программных мероприятий, ресурсное обеспечение, перечень мероприятий с разбивкой по годам, источникам и объемам финансирования Программы, приложения №2 муниципальной долгосрочной целевой программы «Развитие муниципальной службы в Балко-Грузском сельском  поселении  (2012-2014 годы), утвержденной постановлением Администрации Балко-Грузского сельского поселения  от 06.10.2011 № 12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ценки эффективности и результативности профессиональной служебной деятельности муниципальных служащих Администрации Балко-Грузского сельского  поселения и руководствуясь ст. 27 Устава муниципального образования «Балко-Грузское сельское  поселение »,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Утвердить показатели эффективности и результативности профессиональной служебной деятельности муниципальных служащих, замещающих должности категории «руководители»  согласно</w:t>
        <w:br/>
        <w:t>приложению № 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Утвердить показатели эффективности и результативности профессиональной служебной деятельности служащих занимающих  должности  муниципальной  службы, категории «специалисты»,  согласно приложению № 2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Утвердить методику оценки эффективности и результативности профессиональной служебной деятельности муниципальных служащих Администрации Балко-Грузского сельского поселения согласно приложению № 3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Специалисту , курируемому вопросы кадровой  службы  Администрации Балко-Грузского сельского поселен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1.в срок до 31.08.2013 закрепить в должностных инструкциях показатели эффективности и результативност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2.использовать показатели эффективности и результативности профессиональной служебной деятельности муниципальных служащих при проведении аттестации муниципальных служащих, рассмотрении вопроса о поощрении, при подготовке годовых отчетов о профессиональной служебной деятельности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Организацию исполнения настоящего постановления возложить на специалиста, курируемому вопросы кадровой  службы Администрации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Главой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7.Постановление вступает в силу с момента его подписа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И.Г.Дмитриев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дующий сектором </w:t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09.08.2013 № 196___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b/>
          <w:sz w:val="28"/>
          <w:szCs w:val="28"/>
        </w:rPr>
        <w:t>профессиональной служебной деятельности муниципальных служащих, замещающих должности категории «руководители»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0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торские способ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организаторской работы выражены слаб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организаторскими способностями, как правило, может объединять коллектив для совместной работ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развитыми навыками организаторской работы, умеет четко сформулировать задачи и контролирует их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 всегда выполняется своеврем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требует до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возложенных на структурное подразделение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(как правило, структурное подразделение не выполняет поставленных задач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как правило,  структурное подразделение выполняет задачи не в полном объеме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(как правило, поставленные задачи выполняются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09.08.2013 № 196___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b/>
          <w:sz w:val="28"/>
          <w:szCs w:val="28"/>
        </w:rPr>
        <w:t>профессиональной служебной деятельности служащих замещающих должности муниципальной  службы в Балко-Грузском сельском  поселени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 «специалисты»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580"/>
        <w:gridCol w:w="102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 полностью соответствует нормативно установленным требовани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ная работа, как правило, не требует доработк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и выполнении работы профессиональных знаний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ются профессиональные знания в рамках исполнения должностных обязанност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ются профессиональные знания функционирования более одного направления деятельности структурного подразде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направлени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пособность устанавливать и поддерживать                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ысокая (одновременно выполняется несколько разнородных видов рабо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20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09.08.2013 № _196__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и результативност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фессиональной служебной деятельности  муниципальных служащ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разработки и внедрения методики оценки эффективности и результативности профессиональной и служебной деятельности служащих занимающих  муниципальные  должности и служащих занимающих должности  муниципальной  службы     (далее – методика) является проведение объективной оценки профессиональной служебной деятельности муниципальных служащих путем установления показателей оценки и  степени выраженности данных показателей в бал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рейтинговой системе. Оценка эффективности и результативности профессиональной служебной деятельности муниципальных служащих используется при проведении мониторинга результативности системы управления в Администрации Балко-Грузского сельского поселения, принятии решений по  ее дальнейшему совершенствованию, а также при проведении аттестации муниципального служащего,  рассмотрении вопроса о его поощрении, при подготовке годового отчета о профессиональной служебной деятельности служащего занимающего должность  муниципальной 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цен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и результативности профессиональной служебной деятельности служащего занимающего  должность муниципальной  службы  проводится его непосредственным руководителем в соответствии с утвержденными показателями (приложения №№ 1, 2) по результатам служебной деятельности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показатели выраженности показателя заносятся в таблицу в колонку с наименованием «Баллы». Сумма набранных баллов является числовым показателем эффективности и результативности профессиональной и служебной деятельности муниципального служащего за отчетн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баллов для муниципального служащего служит основанием для определения уровня эффективности и результативности его профессиональной служеб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и более баллов - высокий уров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о 19 баллов - средний уров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и менее баллов - низкий уро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ттестации служащего занимающего  должность муниципальной  службы  его непосредственный руководитель приобщает показатели эффективности и результативности профессиональной служебной деятельности служащего за отчетный период  (с момента предыдущей аттестации) к отзыву на муниципального служащ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служащего занимающего  должность муниципальной  службы  за отчетный год приобщаются к годовому отчету служащего занимающего  должность муниципальной  службы  о профессиональной служеб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структурного подразделения ежегодно до 20 числа последнего месяца в отчетном году направляет согласованные в установленном порядке показатели эффективности и результативности профессиональной служебной деятельности муниципальных служащих  ведущему  специалисту по  кадров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по кадровой работе  осуществляет подготовку сводной информации по Администрации Балко-Грузского сельского поселения для изучения динамики показателей в разрезе Администрации. Сводную информацию о показателях эффективности и результативности профессиональной служебной деятельности служащих занимающих  должности муниципальной  службы  Администрации Балко-Грузского сельского поселения (приложение к методике) ведущий специалист по  кадровой работе  представляет Главе Балко-Груз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дующий  сектором  экономики  и  финансов Администрации Балко-Грузского сельского поселения  анализируют работу своего сектора экономики и финансов и готовит предложение Главе Балко-Грузского сельского поселения  по совершенствованию работы с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  <w:t>Приложение к методик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и результативно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казателях эффективности и результа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ой служебной деятельности муниципальных служащ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80"/>
        <w:gridCol w:w="1080"/>
        <w:gridCol w:w="1440"/>
        <w:gridCol w:w="1440"/>
        <w:gridCol w:w="1080"/>
        <w:gridCol w:w="900"/>
        <w:gridCol w:w="900"/>
        <w:gridCol w:w="1080"/>
        <w:gridCol w:w="1287"/>
        <w:gridCol w:w="993"/>
        <w:gridCol w:w="780"/>
        <w:gridCol w:w="900"/>
        <w:gridCol w:w="844"/>
        <w:gridCol w:w="59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4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в работе методов планиро-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содержания выполнен-ных работ нормативно установлен-ным требо-ваниям (регламенты, стандарты, нормы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выпол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 выполне-нии работы профес-сиональ-ных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-ки информ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особ-ность устанавливать и поддер-живать                 деловые взаимо-отноше-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ова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 xml:space="preserve"> </w:t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казателях эффектив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и результативности профессиональной служеб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должность муниципального служащего, замещающего должность категории «руководители»)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74"/>
        <w:gridCol w:w="992"/>
        <w:gridCol w:w="992"/>
        <w:gridCol w:w="1418"/>
        <w:gridCol w:w="850"/>
        <w:gridCol w:w="851"/>
        <w:gridCol w:w="850"/>
        <w:gridCol w:w="992"/>
        <w:gridCol w:w="1276"/>
        <w:gridCol w:w="992"/>
        <w:gridCol w:w="993"/>
        <w:gridCol w:w="850"/>
        <w:gridCol w:w="851"/>
        <w:gridCol w:w="1134"/>
        <w:gridCol w:w="42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31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-зование в работе методов план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-затор-ские способ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чество выпол-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Исполь-зование при выпол-нении работы профес-сиональ-ны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ки информ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-ность устанав-ливать и поддер-живать                 деловые взаимо-отнош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нова-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е возложен-ных на структур-ное под-разделе-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rPr/>
      </w:pPr>
      <w:r>
        <w:rPr>
          <w:sz w:val="20"/>
          <w:szCs w:val="20"/>
        </w:rPr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>подпись</w:t>
      </w:r>
    </w:p>
    <w:sectPr>
      <w:type w:val="nextPage"/>
      <w:pgSz w:orient="landscape" w:w="16838" w:h="11906"/>
      <w:pgMar w:left="357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0:00Z</dcterms:created>
  <dc:creator>Govorina</dc:creator>
  <dc:description/>
  <cp:keywords/>
  <dc:language>en-US</dc:language>
  <cp:lastModifiedBy>Финансист</cp:lastModifiedBy>
  <cp:lastPrinted>2013-08-11T13:49:00Z</cp:lastPrinted>
  <dcterms:modified xsi:type="dcterms:W3CDTF">2013-08-11T09:49:00Z</dcterms:modified>
  <cp:revision>13</cp:revision>
  <dc:subject/>
  <dc:title>Пояснительная записка </dc:title>
</cp:coreProperties>
</file>