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 2013 год          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пределения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3.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руководствуясь ст. 27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тодику определения коррупционных рисков при размещении заказов на поставки товаров, выполнение работ, оказание услуг для нужд заказчик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Главой Балко-Груз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 И.Г.Дмитр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от     08.08.2013 г. №  19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нужд заказч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нужд заказчика (далее – Методика) разработана в соответствии с п.2.3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ррупционные риски –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критерии, свидетельствующие о коррупцион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процедуры размещения заказ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 для формирования заявки технических характеристик товаров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рын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 работ, оказании услуг, ограничивающих участие других постав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», играя на неопределенности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ое и качественные свойства такого тов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ка продук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я Методики рекомендуются к применению муниципальными заказчиками области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случае выявления лицами, указанными в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9:00Z</dcterms:created>
  <dc:creator>www.PHILka.RU</dc:creator>
  <dc:description/>
  <cp:keywords/>
  <dc:language>en-US</dc:language>
  <cp:lastModifiedBy>Финансист</cp:lastModifiedBy>
  <cp:lastPrinted>2013-08-13T08:51:00Z</cp:lastPrinted>
  <dcterms:modified xsi:type="dcterms:W3CDTF">2013-08-14T05:01:00Z</dcterms:modified>
  <cp:revision>10</cp:revision>
  <dc:subject/>
  <dc:title>АДМИНИСТРАЦИЯ РОГОВСКОГО СЕЛЬСКОГО ПОСЕЛЕНИЯ</dc:title>
</cp:coreProperties>
</file>