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 №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августа  2013 г</w:t>
      </w:r>
      <w:r>
        <w:rPr>
          <w:sz w:val="32"/>
          <w:szCs w:val="32"/>
        </w:rPr>
        <w:t xml:space="preserve">.                                                                           </w:t>
      </w:r>
      <w:r>
        <w:rPr/>
        <w:t>х. Ми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.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даже и проведении   аукциона по продаж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недвижимого имущества» 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лана приватизации на 2014 год (Решение Собрания депутатов Балко-Грузского сельского поселения № 66 от 16.06.2014г      ), с целью проведения аукциона по продаже  муниципального недвижимого имущества, находящегося в собственности муниципального образования «Балко-Грузское   сельское поселение»,  и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1 ноября 2002 г. № 808 в новой редакции от 15.09.2011 № 776;Федеральным Законом № 178-ФЗ «О приватизации государственного и муниципального имущества» от 21.12.2001 года в новой редакции от 31.05.2010 № 106-ФЗ и руководствуясь пунктом 3 статьи 27 Устава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овести аукцион открытого типа по продаже недвижимого  имущества (земельных участков), принадлежащих на праве собственности  Балко-Грузскому сельскому поселению (приложение № 1)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2 Утвердить состав комиссии по проведению аукциона по продаже муниципального недвижимого имущества (приложение № 2);.                                              3.Организатором  аукциона (аукционистом) назначить ведущего специалиста Ракитянского С.Г.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4. Ведущему специалисту по земельным и имущественным отношениям Ракитянскому С.Г.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Обеспечить опубликование извещения о проведении аукциона по продаже недвижимого муниципального имущества, указанного в приложении № 1 к настоящему постановлению, в районной газете «Заря» и на официальном сайте Егорлыкского район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Провести аукцион по продаже муниципального недвижимого имущества, указанного в приложении № 1 к настоящему постановлению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Заключить договор купли-продажи муниципального недвижимого имущества с победителем аукцион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Сектору экономики и финансов (главному специалисту Чернявской Т.В.) отразить в бюджетном учете операции с недвижимым имуществом муниципального образования-учет земельных участков по лоту №1,2,3 приложения №1 к настоящему постановлению в соответствии с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фина РФ от01.12.2010 г №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фина РФ от 16.12.2010г. №162н «Об утверждении бюджетного учета и инструкции по его применению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5.Организацию исполнения настоящего постановления возложить на ведущего специалиста по земельным и имущественным отношениям     Ракитянского С.Г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Постановление вступает в силу с момента подписания.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                                                  И.Г.Дмитриев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 постановлению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</w:rPr>
      </w:pPr>
      <w:r>
        <w:rPr>
          <w:b/>
        </w:rPr>
        <w:tab/>
        <w:t>от 02.08.2013 г. № 18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4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муниципального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рес (местонахождение) муниципального  недвижим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от № 1 </w:t>
            </w:r>
            <w:r>
              <w:rPr>
                <w:sz w:val="28"/>
                <w:szCs w:val="28"/>
              </w:rPr>
              <w:t xml:space="preserve">-- земельный участок сельскохозяйственного назначения, для производства сельскохозяйственной продукции кадастровый номер 61:10:600012:1173,  площадью 54000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овская обл.,  Егорлыкский район,     с/с Балко-Грузский, ПСК п/з им Луначарского, участок находится примерно 280 м по направлению запад от ориентира х. Мирный, расположенного за пределами участ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от № 2 </w:t>
            </w:r>
            <w:r>
              <w:rPr>
                <w:sz w:val="28"/>
                <w:szCs w:val="28"/>
              </w:rPr>
              <w:t xml:space="preserve">-- земельный участок, сельскохозяйственного назначения для сенокошения и выпаса ск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номер 61:10:0600012:1342,  площадью 185622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овская обл.,  Егорлыкский район,      ПСК п/з им Луначарского, 4,9 км на северо-восток от северной окраины х. Тавричан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от № 3 </w:t>
            </w:r>
            <w:r>
              <w:rPr>
                <w:sz w:val="28"/>
                <w:szCs w:val="28"/>
              </w:rPr>
              <w:t xml:space="preserve">-- земельный участок, сельскохозяйственного назначения для сенокош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10:0600011:640,  площадью 199153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товская обл.,  Егорлыкский район,  Балко-Грузское сельское поселение, 1000 м северо-запад от западной окраинным х. Гайдамачка.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 постановлению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</w:rPr>
      </w:pPr>
      <w:r>
        <w:rPr>
          <w:b/>
        </w:rPr>
        <w:tab/>
        <w:t>от 02.08.2013 г. № 18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 xml:space="preserve">Состав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</w:t>
      </w:r>
      <w:r>
        <w:rPr/>
        <w:t>комиссии по проведению аукциона по продаже муниципального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</w:t>
      </w:r>
      <w:r>
        <w:rPr/>
        <w:t>недвижимого имущества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588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митриев И.Г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лава Балко-Грузского сельского поселения, председатель комиссии</w:t>
            </w:r>
          </w:p>
        </w:tc>
      </w:tr>
      <w:tr>
        <w:trPr/>
        <w:tc>
          <w:tcPr>
            <w:tcW w:w="9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вгородний А.А.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пециалист первой категории Администрации Балко-Груз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Чернявская Т.В.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лавный специалист Администрации Балко-Груз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китянский С.Г.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едущий специалист Администрации Балко-Грузск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Sunrise</dc:creator>
  <dc:description/>
  <cp:keywords/>
  <dc:language>en-US</dc:language>
  <cp:lastModifiedBy>User</cp:lastModifiedBy>
  <cp:lastPrinted>2013-08-29T09:14:00Z</cp:lastPrinted>
  <dcterms:modified xsi:type="dcterms:W3CDTF">2014-08-21T07:03:00Z</dcterms:modified>
  <cp:revision>2</cp:revision>
  <dc:subject/>
  <dc:title>                                      Российская Федерация</dc:title>
</cp:coreProperties>
</file>