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 мая  2013 года                                  №     150                   х.  Мирны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«Изменения в отрасля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, направленные на повыше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эффективности сферы культур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лко-Грузском сельском поселени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  </w:t>
      </w:r>
      <w:r>
        <w:rPr>
          <w:sz w:val="28"/>
          <w:szCs w:val="28"/>
        </w:rPr>
        <w:t>В соответствии с Указом Президента Российской Федерации от 07.05.2012 года № 597 «О мероприятиях по реализации государственной социальной политики» и распоряжением Правительства Российской Федерации от 28.12.2012 № 2606-р, постановлением Правительства Российской Федерации от 27.02.2013 года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11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>План мероприятий («дорожная карта») «Изменения в отраслях социальной сферы, направленные на повышение эффективности сферы культуры  в Балко-Грузском сельском поселении» согласно приложению (далее – План).</w:t>
      </w:r>
    </w:p>
    <w:p>
      <w:pPr>
        <w:pStyle w:val="11"/>
        <w:spacing w:lineRule="atLeast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Заведующей сектором экономики и финансов Администрации Балко-Грузского сельского поселения (Л.И.Остапенко) при подготовке проекта бюджета Балко-Грузского сельского поселения Егорлыкского района на очередной финансовый год и на плановый период учитывать мероприятия, предусмотренные Планом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постановления оставляю за собой. </w:t>
      </w:r>
    </w:p>
    <w:p>
      <w:pPr>
        <w:pStyle w:val="11"/>
        <w:spacing w:lineRule="atLeast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с момента подпис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</w:t>
        <w:tab/>
        <w:t>_______________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Nonformat"/>
        <w:widowControl/>
        <w:tabs>
          <w:tab w:val="clear" w:pos="708"/>
          <w:tab w:val="left" w:pos="3060" w:leader="none"/>
        </w:tabs>
        <w:ind w:righ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сектора экономики и финансов Л.И.Остапенко</w:t>
      </w:r>
      <w:r>
        <w:br w:type="page"/>
      </w:r>
    </w:p>
    <w:p>
      <w:pPr>
        <w:pStyle w:val="Normal"/>
        <w:widowControl w:val="false"/>
        <w:spacing w:lineRule="auto" w:line="23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13 года № 150</w:t>
      </w:r>
    </w:p>
    <w:p>
      <w:pPr>
        <w:pStyle w:val="Normal"/>
        <w:widowControl w:val="false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«Изменения в отраслях социальной сферы, направленные на повышение эффективности сферы культуры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в Балко-Грузском сельском поселении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Балко-Грузском сельском поселении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повышение качества жизни населения Балко-Грузского сельского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создание благоприятных условий для устойчивого развития сферы культуры поселения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сохранение исторического и культурного наследия Балко-Грузского сельского поселения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воспитание (формирование) подрастающего поколения в духе культурных традиций Российской Федерации и Ростовской области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обеспечение сохранности и возможности использования действующих объектов исторического и культурного наследия, библиотечных фондов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обеспечение сохранности и осуществление популяризации многонационального культурного наследия народов России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обеспечение равного доступа населения к услугам учреждений культуры, 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создание условий для повышения качества и конкурентоспособности услуг, предоставляемых муниципальными учреждениями культуры поселения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сохранение и развитие традиционной народной культуры,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осуществление модернизации и развитие инфраструктуры учреждений в сфере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widowControl w:val="false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0"/>
        <w:ind w:firstLine="709"/>
        <w:rPr/>
      </w:pPr>
      <w:r>
        <w:rPr>
          <w:sz w:val="28"/>
          <w:szCs w:val="28"/>
        </w:rPr>
        <w:t>3.1.1. Коэффициент динамики количества библиографических записей муниципальных библиотек Балко-Грузского сельского поселения в сводном электронном каталоге библиотек Ростовской области, в том числе включенных в Сводный электронный каталог библиотек России (по сравнению с предыдущим годом):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  <w:t>(коэффициент динамики)</w:t>
      </w:r>
    </w:p>
    <w:tbl>
      <w:tblPr>
        <w:tblW w:w="100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1"/>
        <w:gridCol w:w="1470"/>
        <w:gridCol w:w="1471"/>
        <w:gridCol w:w="1471"/>
        <w:gridCol w:w="1471"/>
        <w:gridCol w:w="1471"/>
        <w:gridCol w:w="125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Normal"/>
        <w:widowControl w:val="false"/>
        <w:spacing w:lineRule="auto" w:line="2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3.1.2. 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процентов)</w:t>
      </w:r>
    </w:p>
    <w:tbl>
      <w:tblPr>
        <w:tblW w:w="98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1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pacing w:val="-6"/>
          <w:sz w:val="28"/>
          <w:szCs w:val="28"/>
        </w:rPr>
        <w:t>3.1.3. Увеличение численности участников культурно-досуговых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00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1"/>
        <w:gridCol w:w="1470"/>
        <w:gridCol w:w="1471"/>
        <w:gridCol w:w="1471"/>
        <w:gridCol w:w="1471"/>
        <w:gridCol w:w="1471"/>
        <w:gridCol w:w="125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3.1.4. Доля муниципальных библиотек, подключенных к информационно-коммуникационной сети «Интернет», в общем количестве библиотек Егорлыкского района Ростовской области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00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1"/>
        <w:gridCol w:w="1470"/>
        <w:gridCol w:w="1471"/>
        <w:gridCol w:w="1471"/>
        <w:gridCol w:w="1471"/>
        <w:gridCol w:w="1471"/>
        <w:gridCol w:w="125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совершенствованию оплат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руда работников учреждений культуры</w:t>
      </w:r>
    </w:p>
    <w:p>
      <w:pPr>
        <w:pStyle w:val="1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учреждений культуры должны осуществляться в соответствии с распоряжением Правительства Российской Федерации от 28.12.2012 № 2606-р, Постановление Правительства Ростовской области №93 от 27.02.2013 года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и средней заработной платы в Ростовской области:</w:t>
      </w:r>
    </w:p>
    <w:p>
      <w:pPr>
        <w:pStyle w:val="1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100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701"/>
        <w:gridCol w:w="1418"/>
        <w:gridCol w:w="1417"/>
        <w:gridCol w:w="1683"/>
        <w:gridCol w:w="21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00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701"/>
        <w:gridCol w:w="1418"/>
        <w:gridCol w:w="1417"/>
        <w:gridCol w:w="1560"/>
        <w:gridCol w:w="22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6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47,2</w:t>
            </w:r>
          </w:p>
        </w:tc>
      </w:tr>
    </w:tbl>
    <w:p>
      <w:pPr>
        <w:pStyle w:val="1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мероприятия, направленные на повышение эффективности и качества </w:t>
      </w:r>
    </w:p>
    <w:p>
      <w:pPr>
        <w:pStyle w:val="1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1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04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299"/>
        <w:gridCol w:w="3341"/>
        <w:gridCol w:w="27"/>
        <w:gridCol w:w="2213"/>
        <w:gridCol w:w="2520"/>
        <w:gridCol w:w="158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ageBreakBefore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изменение) показателей эффективности деятельности подведомственных учреждений культуры и их руководителе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штатной численности в учреждениях культуры с учетом разработанных Минкультуры России методи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уководителями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учреждения куль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кадрового потенциала работников учреждений культуры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 учреждений куль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в Администрац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ко-Грузского сельского поселения, в отдел культуры Егорлык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подведомственных учреждений культуры в связи с введением эффективного контрак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аботниками учрежден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отдел культуры Егорлыкского района информации об анализе лучших практик внедрения эффективного контракта, предусмотренного Программой поэтапного совершенствования системы оплаты труда в муниципальных учреждениях на 2012 – 2018 годы, утвержденной распоряжением Правительства Российской Федерации от 26.11.2012 № 2190-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в Администрацию</w:t>
            </w:r>
          </w:p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лко-Грузского сельского посе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дел культуры Егорлык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  <w:br/>
              <w:t xml:space="preserve">до 15 июля, </w:t>
              <w:br/>
              <w:t xml:space="preserve">с 2013 по </w:t>
            </w:r>
          </w:p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персонал учреждений культуры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учетом пред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 расходов на оплату их труда в фонде оплаты труда учреждения – не более 40 проц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7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 годы</w:t>
            </w:r>
          </w:p>
        </w:tc>
      </w:tr>
      <w:tr>
        <w:trPr/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й рабочей группы по оценке результатов «дорожной карт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татистической отч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нформационное сопровождение «дорож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ы» – организация проведения разъяснительной работы с руководителями подведомственных учрежд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планер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провождение «дорожной карты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огласование постановления Администрации Балко-Грузского сельского поселения, предусматривающего утверждение «дорожной карты», содержащего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-Груз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3 г.</w:t>
            </w:r>
          </w:p>
        </w:tc>
      </w:tr>
      <w:tr>
        <w:trPr>
          <w:trHeight w:val="48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муниципальными учреждениями культуры  Балко-Грузского сельского поселения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й, совершенствованию системы оплаты труда соответствующих категорий работни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акт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культуры Балко-Груз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3 г.</w:t>
            </w:r>
          </w:p>
        </w:tc>
      </w:tr>
      <w:tr>
        <w:trPr>
          <w:trHeight w:val="3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стороннее заключение межведомственного соглашения с Отделом культуры Егорлыкского района о сотрудничестве по курированию вопросов в профессиональной сфере и творческой деятельности муниципальных учреждений культуры Балко-Грузского сельского поселения:</w:t>
            </w:r>
          </w:p>
          <w:p>
            <w:pPr>
              <w:pStyle w:val="1"/>
              <w:widowControl w:val="false"/>
              <w:spacing w:lineRule="auto" w:line="23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домов культуры и сельских клубов;</w:t>
            </w:r>
          </w:p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библиоте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/>
              <w:ind w:left="0" w:hanging="0"/>
              <w:jc w:val="center"/>
              <w:rPr>
                <w:rFonts w:ascii="Times New Roman" w:hAnsi="Times New Roman" w:cs="Andalu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ельского поселения, муниципальные учреждения культуры Балко-Грузского сельского поселения, Отделом культуры Егорлыкского района,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</w:t>
            </w:r>
          </w:p>
          <w:p>
            <w:pPr>
              <w:pStyle w:val="1"/>
              <w:widowControl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ая центральная библиотека</w:t>
            </w:r>
            <w:r>
              <w:rPr>
                <w:rFonts w:cs="Andalus" w:ascii="Andalus" w:hAnsi="Andalus"/>
                <w:sz w:val="28"/>
                <w:szCs w:val="28"/>
              </w:rPr>
              <w:t>»</w:t>
            </w:r>
          </w:p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3 г.</w:t>
            </w:r>
          </w:p>
          <w:p>
            <w:pPr>
              <w:pStyle w:val="1"/>
              <w:widowControl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3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3 г.</w:t>
            </w:r>
          </w:p>
        </w:tc>
      </w:tr>
    </w:tbl>
    <w:p>
      <w:pPr>
        <w:pStyle w:val="1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Century Schoolbook;Century" w:hAnsi="Century Schoolbook;Century" w:cs="Century Schoolbook;Century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34:00Z</dcterms:created>
  <dc:creator>OK</dc:creator>
  <dc:description/>
  <cp:keywords/>
  <dc:language>en-US</dc:language>
  <cp:lastModifiedBy>рома</cp:lastModifiedBy>
  <cp:lastPrinted>2013-05-31T11:27:00Z</cp:lastPrinted>
  <dcterms:modified xsi:type="dcterms:W3CDTF">2013-05-31T07:34:00Z</dcterms:modified>
  <cp:revision>27</cp:revision>
  <dc:subject/>
  <dc:title>ПРОЕКТ</dc:title>
</cp:coreProperties>
</file>