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340" w:hanging="198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ing3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</w:t>
      </w:r>
      <w:r>
        <w:rPr/>
        <w:t>Постановление № 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4  »  мая    2013 г</w:t>
      </w:r>
      <w:r>
        <w:rPr>
          <w:sz w:val="32"/>
          <w:szCs w:val="32"/>
        </w:rPr>
        <w:t xml:space="preserve">.                                                                           </w:t>
      </w:r>
      <w:r>
        <w:rPr/>
        <w:t>х. Мир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алко-Груз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30 мая 2012 года №  79 </w:t>
      </w:r>
    </w:p>
    <w:p>
      <w:pPr>
        <w:pStyle w:val="Normal"/>
        <w:rPr/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ок при осущест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емельного контроля на </w:t>
      </w:r>
    </w:p>
    <w:p>
      <w:pPr>
        <w:pStyle w:val="Normal"/>
        <w:rPr/>
      </w:pPr>
      <w:r>
        <w:rPr>
          <w:sz w:val="28"/>
          <w:szCs w:val="28"/>
        </w:rPr>
        <w:t>территории Балко-Груз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протестом прокурора Егорлыкского района от 08.04.2013 года № 329/4-10, и в соответствии с Областным законом  № 936-ЗС от 20.09.2012 года « О внесении изменения  в ст. 6  Областного закона « 19-ЗС «О регулировании земельных отношений в Ростовской области» и руководствуясь пунктом 42, части 1, статьи 30  и пунктом 3, части 1, статьи 27 Устава муниципального образования «Балко-Грузское сельское поселение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ункт 1.1 части 1 Постановления Администрации Балко-Грузского     сельского поселения от 30 мая  2012 года №  79 «Об утверждении Административного регламента проведения проверок при осуществлении муниципального земельного контроля на территории Балко-Грузского сельского поселения»  изложив 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Административный регламент проведения проверок при осуществлении муниципального земельного контроля на территории Балко-Грузского сельского поселения (далее по тексту– Регламент) регулирует отношения в области организации и проведения проверок при осуществлении муниципального земельного контроля и защиты прав юридических лиц, индивидуальных предпринимателей при  осуществлении муниципального земельного контроля за использованием земель муниципального образования « Балко-Грузское сельское поселение»»  (далее - муниципальный земельный контро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е в пункт 3.2.1 части 3 Постановления Администрации Балко-Грузского     сельского поселения от 30 мая  2012 года №  79 «Об утверждении Административного регламента проведения проверок при осуществлении муниципального земельного контроля на территории Балко-Грузского сельского поселения»  изложив 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метом проверки является соблюдение юридическими лицами, индивидуальными предпринимателями в процессе осуществления деятельности требований по использованию земельных участков муниципального образования « Балко-Грузское сельское поселение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 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______________________ И.Г 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468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80" w:leader="none"/>
      </w:tabs>
      <w:ind w:firstLine="708"/>
      <w:jc w:val="right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pacing w:val="10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pacing w:val="16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8NumSt6z0">
    <w:name w:val="WW8NumSt6z0"/>
    <w:qFormat/>
    <w:rPr>
      <w:rFonts w:ascii="Arial" w:hAnsi="Arial" w:cs="Arial"/>
      <w:sz w:val="22"/>
      <w:szCs w:val="22"/>
    </w:rPr>
  </w:style>
  <w:style w:type="character" w:styleId="WW8NumSt7z0">
    <w:name w:val="WW8NumSt7z0"/>
    <w:qFormat/>
    <w:rPr>
      <w:rFonts w:ascii="Arial" w:hAnsi="Arial" w:cs="Arial"/>
      <w:sz w:val="22"/>
      <w:szCs w:val="22"/>
    </w:rPr>
  </w:style>
  <w:style w:type="character" w:styleId="WW8NumSt9z0">
    <w:name w:val="WW8NumSt9z0"/>
    <w:qFormat/>
    <w:rPr>
      <w:rFonts w:ascii="Arial" w:hAnsi="Arial" w:cs="Arial"/>
      <w:spacing w:val="10"/>
      <w:sz w:val="22"/>
      <w:szCs w:val="22"/>
    </w:rPr>
  </w:style>
  <w:style w:type="character" w:styleId="WW8NumSt11z0">
    <w:name w:val="WW8NumSt11z0"/>
    <w:qFormat/>
    <w:rPr>
      <w:rFonts w:ascii="Arial" w:hAnsi="Arial" w:cs="Arial"/>
      <w:sz w:val="22"/>
      <w:szCs w:val="22"/>
    </w:rPr>
  </w:style>
  <w:style w:type="character" w:styleId="WW8NumSt12z0">
    <w:name w:val="WW8NumSt12z0"/>
    <w:qFormat/>
    <w:rPr>
      <w:rFonts w:ascii="Arial" w:hAnsi="Arial" w:cs="Arial"/>
      <w:spacing w:val="16"/>
      <w:sz w:val="22"/>
      <w:szCs w:val="22"/>
    </w:rPr>
  </w:style>
  <w:style w:type="character" w:styleId="WW1">
    <w:name w:val="WW-Основной шрифт абзаца1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ind w:firstLine="36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spacing w:lineRule="auto" w:line="264" w:before="36" w:after="0"/>
      <w:ind w:left="288" w:hanging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before="72" w:after="0"/>
      <w:ind w:firstLine="504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16:00Z</dcterms:created>
  <dc:creator>Люда</dc:creator>
  <dc:description/>
  <cp:keywords/>
  <dc:language>en-US</dc:language>
  <cp:lastModifiedBy>User</cp:lastModifiedBy>
  <cp:lastPrinted>2013-05-21T13:48:00Z</cp:lastPrinted>
  <dcterms:modified xsi:type="dcterms:W3CDTF">2013-05-21T09:48:00Z</dcterms:modified>
  <cp:revision>8</cp:revision>
  <dc:subject/>
  <dc:title>                                                 РОССИЙСКАЯ ФЕДЕРАЦИЯ                                    </dc:title>
</cp:coreProperties>
</file>