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  мая 2013 года                            № 135                             х. Мирны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алко-Груз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Ф от 03.09.2010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 xml:space="preserve">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руководствуясь  Уставом  муниципального образования «Балко-Груз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Утвердить Порядок организации сбора отработанных ртутьсодержащих ламп  на территории Балко-Грузского сельского поселения (приложени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Администрации Балко-Грузского сельского поселения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Порядком, утвержденным настоящим постановлением; провести разъяснительную работу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Балко-Грузского сельского поселения от 19.12.2012 года № 253  «Об организации сбора отработ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тутьсодержащих ламп на территории Балко-Грузского сельского поселения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И.Г. Дмитри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4.05.км2013г. № 135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РЯДОК ОРГАНИЗАЦИИ СБОРА ОТРАБОТАННЫХ РТУТЬСОДЕРЖАЩИХ ЛАМП НА ТЕРРИТОР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ок разработан в соответствии с Федеральным законом от 24.06.1998 № 89-ФЗ «Об отходах производства и потребления», «Гост 12.3.031-83. Система стандартов безопасности труда. Работы со ртутью. Требования безопасности», Санитарных правил при работе со ртутью,</w:t>
        <w:br/>
        <w:t>ее соединениями и приборами с ртутным заполнением, утв. Главным государственным санитарным врачом СССР 04.04.1988 № 4607-88, Постановлением Правительства РФ от 03.09.2010 № 681 «Об утверждении Правил обращения с отходами производства и потребления</w:t>
        <w:br/>
        <w:t>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, установленные Порядком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униципального образования «Балко-Грузское сельское поселение», физических лиц, проживающих на территории Балко-Грузского сельского поселения (далее потребители)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СБОРА ОТРАБОТАННЫХ РТУТЬ СОДЕРЖАЩИХ ЛАМП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8"/>
          <w:szCs w:val="28"/>
        </w:rPr>
        <w:t>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или индивидуальные предприниматели, осуществляют накопление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 в соответствии с заключенными договорами на сбор и вывоз указанных отход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копление должно производиться в соответствии с требованиями «Гост 12.3.031-83. Система стандартов безопасности труда. Работы со ртутью. Требования безопасности», Санитарных правил при работе с ртутью, ее соединениями и приборами с ртутным наполнением, утв. Главным государственным санитарным врачом СССР 04.04.1988 № 4607-88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е допускается совместное хранение поврежденных и неповрежде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ранение поврежденных ртутьсодержащих ламп осуществляется в специальной та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</w:t>
        <w:br/>
        <w:t xml:space="preserve">организации накопления отработанных ртутьсодержащих отходов применительно к конкретным условия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бору, обезвреживанию, использованию, транспортированию и размещение отработанных ртутьсодержащих ламп должна осуществляться в соответствии с Федеральным законом от 10.01.2002 года № 7-ФЗ «Об охране окружающей среды»,  Федеральным законом от 24.06.1998 №89-ФЗ «Об отходах производства и потребления», Федеральным законом от 30.03.1999 №52-ФЗ «О санитарно-эпидемиологическом благополучии населения» и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бор и утилизацию отработанных ртутьсодержащих ламп на территории Балко-Грузского сельского поселения, в том числе прием отработанных ртутьсодержащих ламп от населения, осуществляет специализированная организация путем заключения соответствующих договоров на оказание услуг по сбору и вывозу ртутьсодержащих от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8"/>
          <w:szCs w:val="28"/>
        </w:rPr>
        <w:t>Информирование о порядке сбора отработанных ртутьсодержащих ламп осуществляется Администрацией Балко-Груз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формация о порядке сбора отработанных ртутьсодержащих ламп размещается на информационных стендах населенных пунктов поселения, на официальном сайте Администрации Егорлыкского района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3" w:tgtFrame="_blank">
        <w:r>
          <w:rPr>
            <w:rStyle w:val="InternetLink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в разделе «Балко-Грузское сельское поселение» в сети Интернет,  в местах реализации ртутьсодержащих ламп, по месту нахождения специализированной организ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ю подлежит следующая информац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орядок организации сбор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ста и условия приема отработанных ртутьсодержащих ламп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 по приему отработанных ртутьсодержащих ламп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Балко-Грузского  сельского поселени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Ростовской обла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2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serpurlitem1">
    <w:name w:val="b-serp-url__item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Pravo</dc:creator>
  <dc:description/>
  <cp:keywords/>
  <dc:language>en-US</dc:language>
  <cp:lastModifiedBy>User</cp:lastModifiedBy>
  <cp:lastPrinted>2013-05-19T16:16:00Z</cp:lastPrinted>
  <dcterms:modified xsi:type="dcterms:W3CDTF">2013-05-19T12:23:00Z</dcterms:modified>
  <cp:revision>3</cp:revision>
  <dc:subject/>
  <dc:title>ПРОЕКТ</dc:title>
</cp:coreProperties>
</file>