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 мая  2013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особого, противопожарного </w:t>
      </w:r>
    </w:p>
    <w:p>
      <w:pPr>
        <w:pStyle w:val="Normal"/>
        <w:tabs>
          <w:tab w:val="clear" w:pos="708"/>
          <w:tab w:val="right" w:pos="9620" w:leader="none"/>
        </w:tabs>
        <w:rPr>
          <w:sz w:val="28"/>
          <w:szCs w:val="28"/>
        </w:rPr>
      </w:pPr>
      <w:r>
        <w:rPr>
          <w:sz w:val="28"/>
          <w:szCs w:val="28"/>
        </w:rPr>
        <w:t>режима на территории Балко-Груз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едопущения пожаров на территории Балко-Грузского сельского поселения, на основании ст. 19 Федерального Закона Российской Федерации «О пожарной безопасности» от 21.12.1994 г. № 69, во исполнение постановления Администрации Егорлыкского района «О введении особого противопожарного режима на территории Егорлыкского района» № 456 от 12.04.2013 г.  и    руководствуясь п.3 ч.1 ст.27 Устава  муниципального  образования « Балко - Грузское  сельское  поселение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вести на территории Балко-Грузского сельского поселения особый противопожарный режим с 15.05.2013 г. по 31.10.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Запретить разведение костров, сжигание мусора и сухой растительности, выжигание стерни и пожнивных остатков на территории Балко-Груз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у 1-ой категории по вопросам ЖКХ Администрации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сходы граждан, на которых рассмотреть вопросы пожарной безопасности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тивопожарных мероприятиях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дущему специалисту по земельным и имущественным отношениям    организовать опашку населенных пунктов от полевых массивов шириной не менее 4-х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ководителю МУП «Ручеёк»:  провести проверку на водонапорных башнях кранов для забора воды пожарными машинами, обеспечить беспрепятственный доступ пожарной техники к имеющимся водозаборам, установить знаки, указывающие места водоз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специалист 1-ой категории</w:t>
      </w:r>
    </w:p>
    <w:p>
      <w:pPr>
        <w:pStyle w:val="Normal"/>
        <w:rPr>
          <w:sz w:val="20"/>
        </w:rPr>
      </w:pPr>
      <w:r>
        <w:rPr>
          <w:sz w:val="20"/>
        </w:rPr>
        <w:t>по вопросам ЖКХ</w:t>
      </w:r>
    </w:p>
    <w:p>
      <w:pPr>
        <w:pStyle w:val="Normal"/>
        <w:rPr>
          <w:sz w:val="20"/>
        </w:rPr>
      </w:pPr>
      <w:r>
        <w:rPr>
          <w:sz w:val="20"/>
        </w:rPr>
        <w:t>Завгородни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40" w:right="8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2:00Z</dcterms:created>
  <dc:creator>User</dc:creator>
  <dc:description/>
  <cp:keywords/>
  <dc:language>en-US</dc:language>
  <cp:lastModifiedBy>User</cp:lastModifiedBy>
  <cp:lastPrinted>2013-05-15T14:36:00Z</cp:lastPrinted>
  <dcterms:modified xsi:type="dcterms:W3CDTF">2013-05-15T10:37:00Z</dcterms:modified>
  <cp:revision>4</cp:revision>
  <dc:subject/>
  <dc:title> </dc:title>
</cp:coreProperties>
</file>