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98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14 мая  2013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х. Мирны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алко-Груз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Администрация Балко-Груз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Балко-Груз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Балко-Груз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ю №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споряжение Администрации Балко-Грузского сельского поселения от 22.02.2011 года №6  «О комиссии по соблюдению требований к служебному поведению муниципальных служащих и урегулирования конфликта интересов»- считать утратившим силу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>5. Постановление вступает в силу со дня его обнародования.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524"/>
      </w:tblGrid>
      <w:tr>
        <w:trPr/>
        <w:tc>
          <w:tcPr>
            <w:tcW w:w="39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Балко-Груз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Г. Дмитриев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bCs/>
          <w:color w:val="000000"/>
          <w:sz w:val="28"/>
          <w:szCs w:val="28"/>
        </w:rPr>
      </w:pPr>
      <w:r>
        <w:br w:type="page"/>
      </w:r>
      <w:bookmarkStart w:id="7" w:name="sub_1000"/>
      <w:r>
        <w:rPr>
          <w:bCs/>
          <w:color w:val="000000"/>
          <w:sz w:val="28"/>
          <w:szCs w:val="28"/>
        </w:rPr>
        <w:t xml:space="preserve">Приложение № 1 </w:t>
      </w:r>
      <w:bookmarkEnd w:id="7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Балко-Груз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14.05.2013 года №129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1001"/>
      <w:bookmarkStart w:id="10" w:name="sub_1003"/>
      <w:bookmarkEnd w:id="9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1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 Балко-Грузского сельского поселения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Балко-Груз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 Балко-Груз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 Балко-Грузского сельского поселения, секретарь и члены комиссии, а также представители образовательных (научных) организаций и (или) общественных объединений. </w:t>
      </w:r>
      <w:r>
        <w:rPr>
          <w:sz w:val="28"/>
          <w:szCs w:val="28"/>
        </w:rPr>
        <w:t>Общее число членов комиссии составляет пять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Балко-Груз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>10.2. Поступившее специалисту по кадровой работе Администрации Балко-Груз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Балко-Груз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4" w:name="sub_10113"/>
      <w:bookmarkEnd w:id="34"/>
      <w:r>
        <w:rPr>
          <w:color w:val="000000"/>
          <w:sz w:val="28"/>
          <w:szCs w:val="28"/>
        </w:rPr>
        <w:t xml:space="preserve">10.3. Представление Главы Балко-Груз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Балко-Груз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3" w:name="sub_10133"/>
      <w:bookmarkStart w:id="44" w:name="sub_1014"/>
      <w:bookmarkEnd w:id="43"/>
      <w:bookmarkEnd w:id="44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 w:val="28"/>
          <w:szCs w:val="28"/>
        </w:rPr>
        <w:t>15. По итогам рассмотрения вопроса, указанного в подпункте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Балко-Груз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r>
        <w:rPr/>
        <w:t>10</w:t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 w:val="28"/>
          <w:szCs w:val="28"/>
        </w:rPr>
        <w:t xml:space="preserve">и (или) </w:t>
      </w:r>
      <w:bookmarkEnd w:id="59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8" w:name="sub_10192"/>
      <w:bookmarkStart w:id="69" w:name="sub_1020"/>
      <w:bookmarkEnd w:id="68"/>
      <w:bookmarkEnd w:id="69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 10.2 пункта </w:t>
        </w:r>
      </w:hyperlink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20"/>
      <w:bookmarkStart w:id="71" w:name="sub_10201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4" w:name="sub_10202"/>
      <w:bookmarkStart w:id="75" w:name="sub_10203"/>
      <w:bookmarkEnd w:id="74"/>
      <w:bookmarkEnd w:id="7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Балко-Груз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6" w:name="sub_10203"/>
      <w:bookmarkStart w:id="77" w:name="sub_1021"/>
      <w:bookmarkEnd w:id="76"/>
      <w:bookmarkEnd w:id="77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1021"/>
      <w:bookmarkStart w:id="79" w:name="sub_1022"/>
      <w:bookmarkEnd w:id="78"/>
      <w:bookmarkEnd w:id="79"/>
      <w:r>
        <w:rPr>
          <w:color w:val="000000"/>
          <w:sz w:val="28"/>
          <w:szCs w:val="28"/>
        </w:rPr>
        <w:t>21. По итогам рассмотрения вопроса, предусмотренного подпунктом 10.3 пункта 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0" w:name="sub_1022"/>
      <w:bookmarkStart w:id="81" w:name="sub_1023"/>
      <w:bookmarkEnd w:id="80"/>
      <w:bookmarkEnd w:id="81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 Балко-Груз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2" w:name="sub_1023"/>
      <w:bookmarkStart w:id="83" w:name="sub_1024"/>
      <w:bookmarkEnd w:id="82"/>
      <w:bookmarkEnd w:id="83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4" w:name="sub_1024"/>
      <w:bookmarkStart w:id="85" w:name="sub_1025"/>
      <w:bookmarkEnd w:id="84"/>
      <w:bookmarkEnd w:id="85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Балко-Груз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Start w:id="87" w:name="sub_1026"/>
      <w:bookmarkEnd w:id="86"/>
      <w:bookmarkEnd w:id="87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8" w:name="sub_1026"/>
      <w:bookmarkStart w:id="89" w:name="sub_10261"/>
      <w:bookmarkEnd w:id="88"/>
      <w:bookmarkEnd w:id="89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0" w:name="sub_10261"/>
      <w:bookmarkStart w:id="91" w:name="sub_10262"/>
      <w:bookmarkEnd w:id="90"/>
      <w:bookmarkEnd w:id="91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2" w:name="sub_10262"/>
      <w:bookmarkStart w:id="93" w:name="sub_10263"/>
      <w:bookmarkEnd w:id="92"/>
      <w:bookmarkEnd w:id="93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3"/>
      <w:bookmarkStart w:id="95" w:name="sub_10264"/>
      <w:bookmarkEnd w:id="94"/>
      <w:bookmarkEnd w:id="95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4"/>
      <w:bookmarkStart w:id="97" w:name="sub_10265"/>
      <w:bookmarkEnd w:id="96"/>
      <w:bookmarkEnd w:id="97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8" w:name="sub_10265"/>
      <w:bookmarkStart w:id="99" w:name="sub_10266"/>
      <w:bookmarkEnd w:id="98"/>
      <w:bookmarkEnd w:id="99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0" w:name="sub_10266"/>
      <w:bookmarkStart w:id="101" w:name="sub_10267"/>
      <w:bookmarkEnd w:id="100"/>
      <w:bookmarkEnd w:id="101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267"/>
      <w:bookmarkStart w:id="103" w:name="sub_10268"/>
      <w:bookmarkEnd w:id="102"/>
      <w:bookmarkEnd w:id="103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4" w:name="sub_10268"/>
      <w:bookmarkStart w:id="105" w:name="sub_10269"/>
      <w:bookmarkEnd w:id="104"/>
      <w:bookmarkEnd w:id="105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6" w:name="sub_10269"/>
      <w:bookmarkStart w:id="107" w:name="sub_1027"/>
      <w:bookmarkEnd w:id="106"/>
      <w:bookmarkEnd w:id="107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8" w:name="sub_1027"/>
      <w:bookmarkStart w:id="109" w:name="sub_1028"/>
      <w:bookmarkEnd w:id="108"/>
      <w:bookmarkEnd w:id="109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Балко-Грузского сельского поселения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0" w:name="sub_1028"/>
      <w:bookmarkStart w:id="111" w:name="sub_1029"/>
      <w:bookmarkEnd w:id="110"/>
      <w:bookmarkEnd w:id="111"/>
      <w:r>
        <w:rPr>
          <w:color w:val="000000"/>
          <w:sz w:val="28"/>
          <w:szCs w:val="28"/>
        </w:rPr>
        <w:t>28. Глава Балко-Груз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Балко-Груз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Балко-Груз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2" w:name="sub_1029"/>
      <w:bookmarkStart w:id="113" w:name="sub_1030"/>
      <w:bookmarkEnd w:id="112"/>
      <w:bookmarkEnd w:id="113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Балко-Груз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4" w:name="sub_1030"/>
      <w:bookmarkStart w:id="115" w:name="sub_1031"/>
      <w:bookmarkEnd w:id="114"/>
      <w:bookmarkEnd w:id="115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6" w:name="sub_1031"/>
      <w:bookmarkStart w:id="117" w:name="sub_1032"/>
      <w:bookmarkEnd w:id="116"/>
      <w:bookmarkEnd w:id="117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18" w:name="sub_1032"/>
      <w:bookmarkStart w:id="119" w:name="sub_1033"/>
      <w:bookmarkEnd w:id="118"/>
      <w:r>
        <w:rPr>
          <w:color w:val="000000"/>
          <w:sz w:val="28"/>
          <w:szCs w:val="28"/>
        </w:rPr>
        <w:t xml:space="preserve"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Балко-Грузского  сельского поселения.  </w:t>
      </w:r>
      <w:bookmarkEnd w:id="119"/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2 к  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Балко-Грузского сельского поселения от 14.05.2013г№129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Балко-Груз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ий  Александр Алексе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комиссии  Специалист   1  категор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орозова  Ирина 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 комиссии ведущий  специалист   по  кадровым   и  правовым  ворпроса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пенко  Людмила 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председателя комиссии</w:t>
            </w:r>
          </w:p>
          <w:p>
            <w:pPr>
              <w:pStyle w:val="Normal"/>
              <w:rPr/>
            </w:pPr>
            <w:r>
              <w:rPr/>
              <w:t>Заведующий  сектора  экономики  и  финан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ина  Галина 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ДОУ  Детский  сад№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 Сказка »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ижный  Анатолий  Анатоль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брания  депутатов  Балко-Грузского  сельского 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21:00Z</dcterms:created>
  <dc:creator>User</dc:creator>
  <dc:description/>
  <cp:keywords/>
  <dc:language>en-US</dc:language>
  <cp:lastModifiedBy>User</cp:lastModifiedBy>
  <cp:lastPrinted>2013-05-21T13:47:00Z</cp:lastPrinted>
  <dcterms:modified xsi:type="dcterms:W3CDTF">2013-05-21T09:47:00Z</dcterms:modified>
  <cp:revision>8</cp:revision>
  <dc:subject/>
  <dc:title/>
</cp:coreProperties>
</file>