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ГОРЛЫ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ОЙ 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 апреля 2013 года                                                                   х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ОУ БГСОШ  № 8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ОУ ЛСОШ № 12 и на прилегающей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БУК БГСП «Луначарский СДК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«Балко-Грузский СДК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«Тавричанский с.к.» 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МБУЗ ЦРБ Егорлыкского района «Балко-Грузский ФАП» и на прилегающей к ней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МБУЗ ЦРБ Егорлыкского района «Луначарская амбулатория» и на прилегающей к ней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 МДОУ № 5 «Сказ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ДОУ № 16 «Аленка» и на прилегающей к нему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Территория, прилегающая к объектам, перечисленным в пунктах (1.1-1.10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1.1-1.10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рение расстояний от объектов, указанных в пунктах (1.1-1.10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Балко-Груз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 123 от 24.04.2013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БГСОШ № 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ЛСОШ № 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Школьная, 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ГСП «Луначар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Мирный, ул. Почтовая, 10 б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ко-Груз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5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вричанский с.к.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Тавричанка, ул. Мира, 31а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З ЦРБ Егорлыкского района «Балко-Грузский ФАП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Молодежная, 22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З ЦРБ Егорлыкского района «Луначарская амбулатор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Первооснователей, 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0 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№ 5 «Сказка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Почтовая, 1 г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0 метр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№ 16 «Аленка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0 метр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Балко-Груз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123 от 26.04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Балко-Грузский, на которых не допускается розничная продажа алкогольн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737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Мирный, на которых не допускается розничная продажа алкогольной продукц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912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Тавричанка, на которых не допускается розничная продажа алкогольн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155" cy="3787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2:00Z</dcterms:created>
  <dc:creator>1</dc:creator>
  <dc:description/>
  <cp:keywords/>
  <dc:language>en-US</dc:language>
  <cp:lastModifiedBy>User</cp:lastModifiedBy>
  <cp:lastPrinted>2013-05-13T09:45:00Z</cp:lastPrinted>
  <dcterms:modified xsi:type="dcterms:W3CDTF">2013-05-13T05:49:00Z</dcterms:modified>
  <cp:revision>5</cp:revision>
  <dc:subject/>
  <dc:title/>
</cp:coreProperties>
</file>