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 Егорлык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Балко-Груз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sz w:val="20"/>
          <w:szCs w:val="20"/>
        </w:rPr>
        <w:t>« 24»  апреля  2013г.                                 №118                                              х. Мирны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БАЛКО-ГРУЗ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эффективности управления муниципальным имуществом Балко-Грузского сельского поселения, Администрация Балко-Грузского сельского поселения,  основании Постановления Правительства Ростовской области №525 «О порядке согласования, утверждения и внесения изменений в уставы государственных унитарных предприятий Ростовской области, основанных на праве хозяйственного ведения» от 25.06.2012г. и руководствуясь п.3, ч1, ст27 устава МО «Балко-Грузское сельское поселение»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, утверждения и внесения изменений в устав муниципального унитарного предприятия Балко-Грузского сельского поселения, основанного на праве хозяйственного ведения, согласно приложению.</w:t>
      </w:r>
    </w:p>
    <w:p>
      <w:pPr>
        <w:pStyle w:val="Normal"/>
        <w:ind w:firstLine="540"/>
        <w:jc w:val="both"/>
        <w:rPr/>
      </w:pPr>
      <w:r>
        <w:rPr/>
        <w:t>2. Постановл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постановления возложить на ведущего специалиста по земельным и имущественным отношениям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Балко-Грузского 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                                                     И.Г. Дмитри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алко-Груз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от «24» апреля. №201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Я, УТВЕРЖДЕНИЯ И ВНЕСЕНИЯ ИЗМЕНЕН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УСТАВ МУНИЦИПАЛЬНОГО УНИТАРНОГО ПРЕДПРИЯТИЯ БАЛКО-ГРУЗ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ние муниципального унитарного предприятия Балко-Грузского сельского поселения, основанного на праве хозяйственного ведения (далее - Предприятие), осуществляется на основании постановления Администрации Балко-Груз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я и ликвидация Предприятия осуществляются на основании постановления Администрации Балко-Груз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установленных законодательством Российской Федерации, реорганизация в форме разделения, выделения, а также ликвидация Предприятия осуществляются на основани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Администрации Балко-Грузского сельского поселения о создании Предприятия должно содержать указани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лное наименова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Цель и предмет деятельности Предприятия, предусмотренные </w:t>
      </w:r>
      <w:hyperlink r:id="rId2">
        <w:r>
          <w:rPr>
            <w:rStyle w:val="InternetLink"/>
            <w:color w:val="0000FF"/>
          </w:rPr>
          <w:t>частью 4 статьи 8</w:t>
        </w:r>
      </w:hyperlink>
      <w:r>
        <w:rPr/>
        <w:t xml:space="preserve"> Федерального закона от 14.11.2002 N 161-ФЗ "О государственных и муниципальных унитарных предприят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лномочия Администрации Балко-Грузского сельского поселения, в целях обеспечения реализации которых создается Предприя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, на который создается Предприятие, либо указание на то, что Предприятие создается без ограничения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Место нахождени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азмер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сточники формирования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Учредителя и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едомственную подчиненность Предприятия Администрации Балко-Грузского сельского поселения, осуществляющей функции и полномочия учредителя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е фирменное наименование Предприятия должно содержать слова "муниципальное унитарное предприятие Балко-Грузского сельского поселения", при этом слова "основанное на праве хозяйственного ведения" в полном фирменном наименовании Предприятия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зменение ведомственной подчиненности Предприятия осуществляется на основании постановления Администрации Балко-Грузского сельского поселения, подготовленног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вы Предприятий и изменения к ним, за исключением Предприятий, признанных в установленном порядке несостоятельными (банкротами), утверждаю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изменений в устав существующего Предприятия может осуществляться путем утвер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Изменений к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овой редакции устава с указанием, что действовавшая ранее редакция устава и все изменения и дополнения к нему утрачивают свою силу с момента государственной регистрации новой редакци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изменения полного наименования Предприятия в новой редакции устава (изменениях к уставу) указывается, что с момента государственной регистрации новой редакции устава (изменений к уставу) старое, конкретно указываемое, полное наименование изменяется на новое, конкретно указываемое, полн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несение изменений в устав Предприятия осуществляется по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Администраци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ля согласования новой редакции устава (изменений к уставу) Предприятие направляет в Администрацию Балко-Грузского сельского поселения (изменений к уставу), подготовленный в соответствии с Примерным </w:t>
      </w:r>
      <w:hyperlink w:anchor="Par97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унитарного предприятия Балко-Грузского сельского поселения, основанного на праве хозяйственного ведения (далее - Примерный устав), приведенным в приложении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Для отражения специфики Предприятия допускается внесение соответствующих действующему законодательству отдельных изменений в его устав, отличных от Примерного </w:t>
      </w:r>
      <w:hyperlink w:anchor="Par97">
        <w:r>
          <w:rPr>
            <w:rStyle w:val="InternetLink"/>
            <w:color w:val="0000FF"/>
          </w:rPr>
          <w:t>устава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иды деятельности Предприятия должны быть указаны в его уставе конкре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ются указания на то, что Предприятие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ые виды деятельности, не запрещенные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ие-либо властные и распорядительные функции по отношению к иным юридическим и физ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мер уставного фонда существующего Предприятия при внесении изменений в его устав опреде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Вариант 1. В соответствии с величиной уставного фонда, указанной в действующем уставе Предприятия, и показателя по строке "Уставный капитал" баланса Предприятия на последнюю отчетную дачу, заверенного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Вариант 2. На основании постановления Администрации Балко-Грузского сельского поселения об увеличении или уменьшении размера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утверждения по инициативе Предприятия устава в новой редакции (изменений к уставу) оно направляет в Администрацию Балко-Грузского сельского поселения проект устава в новой редакции (изменений к уста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сходы, связанные с государственной регистрацией устава Предприятия (изменений к уставу), несет Предприятие, кроме случаев, указанных в постановлении Администрации Балко-Грузского сельского поселения о создании Предприяти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гласования,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внесения изменений в уста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унитарного предприятия </w:t>
      </w:r>
    </w:p>
    <w:p>
      <w:pPr>
        <w:pStyle w:val="Normal"/>
        <w:widowControl w:val="false"/>
        <w:autoSpaceDE w:val="false"/>
        <w:jc w:val="right"/>
        <w:rPr/>
      </w:pPr>
      <w:r>
        <w:rPr/>
        <w:t>Балко-Грузского сельского посел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основанного на праве хозяйств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97"/>
      <w:bookmarkEnd w:id="2"/>
      <w:r>
        <w:rPr>
          <w:sz w:val="20"/>
          <w:szCs w:val="20"/>
        </w:rPr>
        <w:t>ПРИМЕРНЫЙ УСТАВ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УНИТАРНОГО ПРЕДПРИЯТИЯ БАЛКО-ГРУЗСКОГО СЕЛЬСКОГО ПОСЕЛЕНИЯ, ОСНОВАННОГО НА ПРАВЕ ХОЗЯЙСТВЕННОГО 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РЕГИСТРИРОВАН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  <w:t>"___" ___________________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онный N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ab/>
        <w:t xml:space="preserve"> УТВЕРЖДЕНО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4248" w:hanging="0"/>
        <w:rPr/>
      </w:pPr>
      <w:r>
        <w:rPr/>
        <w:t>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ind w:left="5664" w:firstLine="708"/>
        <w:rPr/>
      </w:pPr>
      <w:r>
        <w:rPr/>
        <w:t>М.П.</w:t>
      </w:r>
    </w:p>
    <w:p>
      <w:pPr>
        <w:pStyle w:val="ConsPlusNonformat"/>
        <w:ind w:left="4248" w:firstLine="708"/>
        <w:rPr/>
      </w:pPr>
      <w:r>
        <w:rPr/>
        <w:t>___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унитарного предприятия Балко-Грузского сельского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Муниципальное  унитарное   предприятие   Балко-Грузского сельского поселения, основанное на праве хозяйственного ведения, ______________________________</w:t>
      </w:r>
    </w:p>
    <w:p>
      <w:pPr>
        <w:pStyle w:val="ConsPlusNonformat"/>
        <w:rPr/>
      </w:pPr>
      <w:r>
        <w:rPr/>
        <w:t>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муниципального унитар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едприятия Балко-Грузского сельского поселения на русском языке)</w:t>
      </w:r>
    </w:p>
    <w:p>
      <w:pPr>
        <w:pStyle w:val="ConsPlusNonformat"/>
        <w:rPr/>
      </w:pPr>
      <w:r>
        <w:rPr/>
        <w:t>в   дальнейшем    именуемое    Предприятие,    создано    (реорганизовано)</w:t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ата, номер и название распорядительно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 создании Предприятия)</w:t>
      </w:r>
    </w:p>
    <w:p>
      <w:pPr>
        <w:pStyle w:val="ConsPlusNonformat"/>
        <w:rPr/>
      </w:pPr>
      <w:r>
        <w:rPr/>
        <w:t>и является правопреемником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лное фирменное наименование ранее действовавшего предприят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даточный акт, разделительный баланс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 необходимости указать срок, на который создается Предприят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Фирменное наименование Предприятия на русском язык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ное: 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кращенное: МУП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редприятие является коммерческой организаци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Предприятие находится в ведомственном подчинени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, 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филиала, представительства Предприятия должно содержать слово "филиал", "представительство", полное наименование Предприятия, указание на место нахождения и (или) характер деятельности филиала, представ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собственника имущества Предприятия осуществляет Администрация Балко-Грузского сельского поселения, в рамках своей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ем Предприятия является Балко-Грузское сельское поселе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ункции   учредителя   Предприятия   осуществляет    в   рамках  своей</w:t>
      </w:r>
    </w:p>
    <w:p>
      <w:pPr>
        <w:pStyle w:val="ConsPlusNonformat"/>
        <w:rPr/>
      </w:pPr>
      <w:r>
        <w:rPr/>
        <w:t>компетенции,  установленной   правовыми   актами   Ростовской     области,</w:t>
      </w:r>
    </w:p>
    <w:p>
      <w:pPr>
        <w:pStyle w:val="ConsPlusNonformat"/>
        <w:rPr/>
      </w:pPr>
      <w:r>
        <w:rPr/>
        <w:t>определяющими его статус,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органа,осуществляющего функции и полномочия учредителя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редприятие является юридическим лицом, имеет самостоятельный баланс, расчетный и иные счета в банках, круглую печать, содержащую Герб Ростовской области, его полное фирменное наименование на русском языке и указание места нахождения Предприятия. Печать Предприятия может содержать также его фирменное наименование на языках народов Российской Федерации и (или) иностранн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едприятие отвечает по своим обязательствам всем принадлежащим ему имуществом. Предприятие не несет ответственности по обязательствам Балко-Грузского сельского поселения, а Балко-Грузское сельское поселение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Предприятие от своего имени приобретает имущественные и личные неимущественные права и несет обязанности, выступает истцом и ответчиком в суде в соответствии с законодательством Российской Федерации и Ростовской област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8. Место нахождения Предприяти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государственной регист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: 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Предприятие приобретает права 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едприятие имеет (не имеет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илиалы</w:t>
      </w:r>
    </w:p>
    <w:p>
      <w:pPr>
        <w:pStyle w:val="ConsPlusNonformat"/>
        <w:rPr/>
      </w:pPr>
      <w:r>
        <w:rPr/>
        <w:t>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ьства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олное наименование, индекс и почтовый адрес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 и предмет деятель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83"/>
      <w:bookmarkEnd w:id="3"/>
      <w:r>
        <w:rPr/>
        <w:t>2.1. Целями деятельности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84"/>
      <w:bookmarkEnd w:id="4"/>
      <w:r>
        <w:rPr/>
        <w:t>а) __________________________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учение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Для достижения целей, указанных в </w:t>
      </w:r>
      <w:hyperlink w:anchor="Par183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Устава, Предприятие осуществляет в установленном законодательством Российской Федерации и Ростовской области порядке следующие виды деятельности (предмет деятельности Предприятия)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конкретные виды деяте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Имущество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Имущество Предприятия находится в муниципальной собственности Балко-Грузского сельского поселения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имущества Предприятия не может включаться имущество иной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аво на имущество, закрепляемое за Предприятием на праве хозяйственного ведения собственником этого имущества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ды, продукция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Балко-Грузского сельского поселения и поступают в хозяйственное ведение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азмер уставного фонда Предприятия</w:t>
      </w:r>
    </w:p>
    <w:p>
      <w:pPr>
        <w:pStyle w:val="ConsPlusNonformat"/>
        <w:rPr/>
      </w:pPr>
      <w:r>
        <w:rPr/>
        <w:t>____________________________________________________________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рядок изменения размера уставного фонда Предприятия регулируется законодательством Российской Федерации и Ростовской области; основания, при наличии которых изменение размера уставного фонда Предприятия является обязательным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Источниками формирования имущества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переданное Предприятию по постановлению Администрации Балко-Груз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емные средства, в том числе кредиты банков и других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е бюджетное финансирование, до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точники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имым и недвижимым имуществом Предприятие распоряжается в порядке, установленном законодательством Российской Федерации и Ростовской области,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ибыль Предприятия используется в соответствии с Программой деятельности Предприятия в следующих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крытие расход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доходов областного бюджет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ать иные направления использования прибыл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и Ростовской области налогов и других обязательных платежей и перечисления в местный бюджет части прибыли Предприятия, в соответствии с законодательством Российской Федерации и Ростовской области, Программой деятельности Предприятия, нормативно-правовыми актами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Предприятие создает резервны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резервного фонда составляет не ниже _______ процентов уставного фонда Предприят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ервный фонд Предприятия формируется путем ежегодных отчислений в размере ________ процентов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резервного фонда используются исключительно на покрытие убыт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едприятие имеет право образовывать из прибыли, остающейся в его распоряжении, также следующие фон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фонд в размере _______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фонд в размере _________, средства которого используются на приобретение и строительство (долевое участие) жилья для работников Предприятия, нуждающих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материального поощрения работников Предприятия в размере __________, средства которого используются на материальное поощрение работников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, порядок формирования и использования указанных фондов устанавливаются коллективным договором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указываются другие фонды, создаваемые за счет чистой прибыли Предприятия, порядок их формирования и цели, на которые могут быть использованы средства указан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рава и обязанности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едприят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ля выполнения уставных целей Предприятие имеет право в порядке, установленном действующим законодательством Российской Федерации и Рост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филиалы и представ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положения о филиалах, представительствах, назначать их руководителей, принимать решения об их реорганизации и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ать все виды договоров с юридическими и физическими лицами, не противоречащие законодательству Российской Федерации, настоящему Уставу, а также целям и предмету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вать в залог, сдавать в аренду или вносить имущество в виде вклада в уставный (складочный) капитал хозяйственных обществ и товариществ, а также некоммерческих организаций в порядке и пределах, установленных законодательством Российской Федерации, Ростовской области и настоящим Уста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внешнеэкономи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ть свою деятельность и определять перспективы развития исходя из программы деятельности Предприятия, утверждаемой в установленном порядке, а также наличия спроса на выполняемые работы, оказываемые услуги, производимую продук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и устанавливать формы и систему оплаты труда, численность работников, структуру и штатное рас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ть размер средств, направляемых на оплату труда работников Предприятия, на техническое и социальное развит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едприятие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утвержденную в установленном порядке программу деятельности Предприятия, а также показатели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своим работникам безопасные услов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еречислять в местный бюджет часть прибыли, остающейся в его распоряжении после уплаты налогов и иных обязательных платежей,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и использовании имущества с представлением отчетов в порядке и сроки, установленные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проводить аудиторские проверки при наличии финансовых показателей деятельности, установленных действующим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в Администрацию Балко-Грузского сельского поселения информацию (в том числе необходимую для ведения реестра муниципального имущества Балко-Грузского сельского поселения) в случаях и порядке, предусмотренных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ероприятия по гражданской обороне и мобилизационной подготовке в соответствии с законодательством Российской Федерации и Рост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ить предусмотренные законодательством Российской Федерации документы, а также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документов)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указываются иные обязанности Предприят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едприятие осуществляет другие права, не противоречащие законодательству Российской Федерации и Ростовской област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Управление Предприят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редприятие возглавляет Руководитель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иректор, генеральный директор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случае если Предприятие имеет филиалы, представ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его Руководитель может именоваться Генеральный директор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а при отсутствии указанных обстоятельств - Директор)</w:t>
      </w:r>
    </w:p>
    <w:p>
      <w:pPr>
        <w:pStyle w:val="Normal"/>
        <w:widowControl w:val="false"/>
        <w:autoSpaceDE w:val="false"/>
        <w:jc w:val="both"/>
        <w:rPr/>
      </w:pPr>
      <w:r>
        <w:rPr/>
        <w:t>назначаемый на эту должность на конкурсной основе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Руководителя Предприятия, а также основания для расторжения трудовых отношений с ним регламентируются трудовым законодательством, а также трудовым договором, заключаемым с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прекращение трудового договора с Руководителем Предприятия осуществляются в порядке, установленном трудовым законодательством Российской Федерации, собственником имущества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уководитель Предприятия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Предприятия признается заинтересованным в совершении Предприятием сделки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Компетенция заместителей Руководителя Предприятия устанавливается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и Руководителя Предприятия действуют от имени Предприят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Руководителем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заимоотношения работников и Руководителя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Состав и объем сведений, составляющих служебную или коммерческую тайну, а также порядок их защиты определяются Руководителем Предприят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На Предприятии образуются: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/>
        <w:t>(наименование совещательных органов, их структура, состав и компетенция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6. Реорганизация и ликвидация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организации Предприятия в форме присоединения к нему другого унитарн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едприятие может быть ликвидировано в порядке, установленном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образования ликвидационной комиссии определяется при принятии постановления Правительства Ростовской области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онная комиссия составляет ликвидационные балансы и представляет их в Администрацию Балко-Грузского сельского поселения для утвер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ение оставшимся после удовлетворения требований кредиторов имуществом ликвидируемого Предприятия осуществляется Администрацией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Ликвидация Предприятия считается завершенной, а Предприят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1" w:gutter="567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B760648ECE7A3CF185FEED8668E5907D26A15D55448221506779A7B9292B2094E4117959784F61BCj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6:00Z</dcterms:created>
  <dc:creator>www.PHILka.RU</dc:creator>
  <dc:description/>
  <cp:keywords/>
  <dc:language>en-US</dc:language>
  <cp:lastModifiedBy>User</cp:lastModifiedBy>
  <cp:lastPrinted>2013-05-10T12:48:00Z</cp:lastPrinted>
  <dcterms:modified xsi:type="dcterms:W3CDTF">2013-05-10T08:48:00Z</dcterms:modified>
  <cp:revision>7</cp:revision>
  <dc:subject/>
  <dc:title>ПРАВИТЕЛЬСТВО РОСТОВСКОЙ ОБЛАСТИ</dc:title>
</cp:coreProperties>
</file>