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</w:rPr>
        <w:t>«БАЛКО-ГРУЗ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БАЛКО-ГРУЗ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ПОСТАНОВЛЕНИЕ 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«24»   апреля  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х.  Мирный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Балко-Грузского сельского поселения по профилактике коррупции, руководствуясь  п.3  ст.23Устава  муниципального  образования  « Балко-Грузское  сельское  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Балко-Груз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И.Г. Дмитриев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«24»   апреля 2013 года № 116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Балко-Груз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верку осуществляет специалист  в  должностных  инструкциях  которого указано  ведение кадрового  у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3:00Z</dcterms:created>
  <dc:creator>Даниленко М.В.</dc:creator>
  <dc:description/>
  <dc:language>en-US</dc:language>
  <cp:lastModifiedBy>рома</cp:lastModifiedBy>
  <cp:lastPrinted>2013-04-25T15:05:00Z</cp:lastPrinted>
  <dcterms:modified xsi:type="dcterms:W3CDTF">2013-05-22T10:23:00Z</dcterms:modified>
  <cp:revision>2</cp:revision>
  <dc:subject/>
  <dc:title/>
</cp:coreProperties>
</file>