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БАЛКО-ГРУЗ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БАЛКО-ГРУЗ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ОСТАНОВЛЕНИЕ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87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«24»апреля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15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х. Мирный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/>
        <w:t xml:space="preserve"> 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Балко-Грузского сельского поселения по профилактике коррупции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а Балко-Грузского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И.Г. Дмитриев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Балко-Груз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«24»апреля 2013 года № 115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предусмотренные пунктами 2 и 1 настоящих Правил, представляются специалисту  Администрации Балко-Грузского сельского поселения. , в  должностные  инструкции которого  входит  ведение  кадр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ы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Балко-Грузского сельского поселения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Администрацию Балко-Грузского сельского  поселения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lang w:eastAsia="ru-RU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 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 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 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 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 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 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lineRule="exact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Администрацию  Балко-Грузского  сельского  поселения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vertAlign w:val="superscript"/>
          <w:lang w:eastAsia="ru-RU"/>
        </w:rPr>
      </w:pPr>
      <w:r>
        <w:rPr>
          <w:rFonts w:eastAsia="Times New Roman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Cs w:val="20"/>
          <w:lang w:eastAsia="ru-RU"/>
        </w:rPr>
        <w:t>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exact" w:line="12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0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супруга (супруги) и несовершеннолетних детей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rPr>
          <w:rFonts w:eastAsia="Times New Roman"/>
          <w:position w:val="5"/>
          <w:lang w:eastAsia="ru-RU"/>
        </w:rPr>
      </w:pPr>
      <w:r>
        <w:rPr>
          <w:rFonts w:eastAsia="Times New Roman"/>
          <w:position w:val="5"/>
          <w:lang w:eastAsia="ru-RU"/>
        </w:rPr>
        <w:t>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3:00Z</dcterms:created>
  <dc:creator>Даниленко М.В.</dc:creator>
  <dc:description/>
  <dc:language>en-US</dc:language>
  <cp:lastModifiedBy>рома</cp:lastModifiedBy>
  <cp:lastPrinted>2013-04-25T14:50:00Z</cp:lastPrinted>
  <dcterms:modified xsi:type="dcterms:W3CDTF">2013-05-22T10:23:00Z</dcterms:modified>
  <cp:revision>2</cp:revision>
  <dc:subject/>
  <dc:title/>
</cp:coreProperties>
</file>