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апреля 2013г.</w:t>
        <w:tab/>
        <w:t xml:space="preserve">          </w:t>
        <w:tab/>
        <w:tab/>
        <w:t xml:space="preserve">              № </w:t>
        <w:tab/>
        <w:t>95   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2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 Балко-Грузская сельская библиотека” за 2012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5  от 30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2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6 культурно-досуговых мероприятий, количество посетителей, которых составило 45 000 жителей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%, и количество посетителей 102,3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8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467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7,2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2 152,5 тыс. руб. при плане 2 166,7 тыс. руб. Степень выполнения за 2012 год составляет 99,3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2 год составляет 46 руб.79 коп. при плановых значениях 48 руб.15 коп.. Степень выполнения за 2012 год составляет 97,2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119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5  от 30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0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7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2 году зарегистрировано 11362 посещений жителями Балко-Грузского сельского поселения, выдано из фонда библиотеки 28578 книг, количество зарегистрированных пользователей составляет 1343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90,4% - по количеству посещений, 98,7% - по количеству документов, выданных из фонда библиотеки и 100,1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9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6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850,7 тыс. руб. при плане 852,3 тыс. руб. Степень выполнения за 2012 год составляет 99,8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2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 руб.61 коп. при плановых значениях 19 руб.89 коп.. Степень выполнения за 2012 год  составляет 103,6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МО Куйбышевский район</dc:creator>
  <dc:description/>
  <cp:keywords/>
  <dc:language>en-US</dc:language>
  <cp:lastModifiedBy>Финансист</cp:lastModifiedBy>
  <cp:lastPrinted>2013-05-31T16:52:00Z</cp:lastPrinted>
  <dcterms:modified xsi:type="dcterms:W3CDTF">2013-05-31T12:52:00Z</dcterms:modified>
  <cp:revision>49</cp:revision>
  <dc:subject/>
  <dc:title>РОССИЙСКАЯ  ФЕДЕРАЦИЯ</dc:title>
</cp:coreProperties>
</file>