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2  марта  2013г.</w:t>
        <w:tab/>
        <w:t xml:space="preserve">               </w:t>
        <w:tab/>
        <w:t xml:space="preserve">           №    78                         х. Мирны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«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Министерства Финансов Российской Федерации № 171н от 21.12.2012 года «Об утверждении указаний о порядке применения бюджетной классификации Российской федерации на 2013 год и на плановый период 2014 и 2015 годов», в соответствии с Решением Собрания депутатов Балко-Грузского сельского поселения от 12.12.2012 года № 11 «О бюджете Балко-Грузского сельского поселения Егорлыкского района на 2013 год и на плановый период 2014 и 2015 годов» (с учетом изменений и дополнений), а также в связи с закреплением за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Балко-Груз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е в постановление № 257 от 25.12.2012 года «О закреплении главным администратором – Администрацией Балко-Грузского сельского поселения 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 Балко-Груз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горлыкского района и в приложении № 1 в  новой редакции к постановлению исключить строку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47"/>
        <w:gridCol w:w="6279"/>
      </w:tblGrid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6033 10 0000 4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продажи земельных участков, которые расположены в границах поселений 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 , возникшие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рганизацию и исполнение настоящего постановления возлагаю на сектор экономики и финансов (заведующий сектором Остапенко Л.И.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нак Знак4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Финансист</cp:lastModifiedBy>
  <cp:lastPrinted>2013-03-25T08:10:00Z</cp:lastPrinted>
  <dcterms:modified xsi:type="dcterms:W3CDTF">2013-03-25T05:11:00Z</dcterms:modified>
  <cp:revision>36</cp:revision>
  <dc:subject/>
  <dc:title>АДМИНИСТРАЦИЯ РОСТОВСКОЙ ОБЛАСТИ</dc:title>
</cp:coreProperties>
</file>