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 марта  2013 г.          </w:t>
        <w:tab/>
        <w:t xml:space="preserve">                                 №  76</w:t>
        <w:tab/>
        <w:t xml:space="preserve">                             х. Мирный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перечислении в местный бюджет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части прибыли муниципально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стающейся после уплаты налогов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и иных обязательных платеж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 4 ст.41 и п.1 ст. 42 Бюджетного Кодекса Российской Федерации, со ст. 295 Гражданского Кодекса Российской Федерации, с п. 2 ст. 17 ФЗ №61 от 14.11.2002г. «О государственных и муниципальных унитарных предприятиях» (ред.от 03.12.2012г.), в целях повышения эффективности управления муниципальным имуществом , Администрация Балко-Груз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униципальные унитарные предприятия, основанные на праве хозяйственного ведения, ежегодно перечисляют в бюджет Балко-Грузского сельского поселения Егорлыкского района 10 процентов прибыли, остающейся после уплаты налогов и иных обязательных платежей по результатам текущего года, до 5 апреля очередного финансового года одним или несколькими платеж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мма прибыли муниципального унитарного предприятия, основанного на праве хозяйственного ведения (далее - предприятие), остающаяся после уплаты налогов и иных обязательных платежей (далее - сумма прибыли), подлежащая перечислению в бюджет Балко-Грузского сельского поселения Егорлыкского района, определяется предприятием путем умножения на 0,1 расчетн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ля расчета суммы прибыли, подлежащей перечислению в бюджет Балко-Грузского сельского поселения Егорлыкского района, принимается в качестве расчетной базы значение чистой прибыли предприятия по строке "Чистая прибыль (убыток)" формы бухгалтерской отчетности "Отчет о прибылях и убытк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едприятие представляет до 5 апреля текущего финансового года в Администрацию Балко-Грузского сельского поселения заверенную подписью руководителя и печатью предприятия копию формы бухгалтерской отчетности предприятия "Отчет о прибылях и убытках" за отчетный финансовый год, подготовленной и заполне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ю и исполнение данного постановления возложить на ведущего специалиста по земельным и имущественным отношениям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лко-Грузского сельского поселения      ___________________       И.Г.Д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 :</w:t>
      </w:r>
    </w:p>
    <w:p>
      <w:pPr>
        <w:pStyle w:val="Normal"/>
        <w:rPr/>
      </w:pPr>
      <w:r>
        <w:rPr/>
        <w:t>Заведующий сектора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  <w:t>Л.И.Остапенко</w:t>
      </w:r>
    </w:p>
    <w:sectPr>
      <w:type w:val="nextPage"/>
      <w:pgSz w:w="11906" w:h="16838"/>
      <w:pgMar w:left="567" w:right="680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4:00Z</dcterms:created>
  <dc:creator>www.PHILka.RU</dc:creator>
  <dc:description/>
  <cp:keywords/>
  <dc:language>en-US</dc:language>
  <cp:lastModifiedBy>Финансист</cp:lastModifiedBy>
  <cp:lastPrinted>2013-03-21T15:49:00Z</cp:lastPrinted>
  <dcterms:modified xsi:type="dcterms:W3CDTF">2013-03-21T12:49:00Z</dcterms:modified>
  <cp:revision>7</cp:revision>
  <dc:subject/>
  <dc:title>ПРАВИТЕЛЬСТВО РОСТОВСКОЙ ОБЛАСТИ</dc:title>
</cp:coreProperties>
</file>