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 марта  2013 года                                                                            х. Мирный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х общественных работ,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трудоустройства несовершеннолетних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возрасте от 14 до 18 лет в свободное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чебы время, безработных граждан,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 работы,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ах по благоустройству территор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 в 2013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900"/>
        <w:jc w:val="both"/>
        <w:rPr/>
      </w:pPr>
      <w:r>
        <w:rPr>
          <w:sz w:val="28"/>
          <w:szCs w:val="28"/>
        </w:rPr>
        <w:t>Во исполнение Закона РФ от 19.04.1991 г. № 1032-1 «О занятости населения в РФ (в редакции Федеральных Законов от 20.04.1996 года № 36-ФЗ, от 21.07.1998 года № 117-ФЗ, от 30.04.1999 года № 85-ФЗ, от 17.07.1999 года № 175-ФЗ, от 20.11.1999 года № 195-ФЗ, от 07.08.2000 года № 122-ФЗ, от 29.12.2001 года № 188-ФЗ, от 25.07.2002 года № 116-ФЗ, от 10.01.2003 года № 8-ФЗ, от 10.01.2003г.  № 15-ФЗ, от 22.08.2004г. № 122-ФЗ, от 31.12.2005г. № 199-ФЗ (ред. 29.12.2006), от 18.10.2007г. № 230-ФЗ, от 23.07.2008г. № 160-ФЗ, от 25.12.2008г. № 287-ФЗ,  от 03.06.2009г. № 106-ФЗ, от 24.07.2009г. № 213-ФЗ, от 27.12.2009г. № 365-ФЗ,   от 27.12.2009г. № 367-ФЗ, от 22.07.2010 № 162-ФЗ, от 27.07.2010 № 227-ФЗ, от 01.07.2011 № 169-ФЗ, от 11.07.2011 № 205-ФЗ, от 30.11.2011 № 361-ФЗ с изменениями, внесенными Постановлением Конституционного суда РФ от 16.12.1997 года № 20-П), Постановления Правительства РФ от 14.07.1997 года  № 875 «Об утверждении положения об организации общественных работ» (с изменениями от 12.11.1999 года, от 20.12.2003 года № 769, от 11.01.2007 года № 4), Административного регламента предоставления государственной услуги по организации проведения оплачиваемых общественных работ, утвержденным приказом Минздравсоцразвития России от 07.06.2007  № 401,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енным приказом Минздравсоцразвития России от 28.06.2007  № 449, , постановления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а также в целях обеспечения временной занятости безработных граждан, снижения социальной напряженности на рынке труда</w:t>
      </w:r>
      <w:r>
        <w:rPr>
          <w:rStyle w:val="FontStyle21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унктом 3 части 1 статьи 27 Устава  муниципального образования «Балко-Грузское сельское поселение»,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Администрации Балко-Грузского сельского поселения (А.А. Завгорднему) в 2013 году:</w:t>
      </w:r>
    </w:p>
    <w:p>
      <w:pPr>
        <w:pStyle w:val="Normal"/>
        <w:ind w:firstLine="20"/>
        <w:jc w:val="both"/>
        <w:rPr/>
      </w:pPr>
      <w:r>
        <w:rPr>
          <w:sz w:val="28"/>
          <w:szCs w:val="28"/>
        </w:rPr>
        <w:t xml:space="preserve">- осуществлять мероприятия, связанные с организацией проведения оплачиваемых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иды, объекты и места проведения оплачиваемых общественных работ для безработных и ищущих работу граждан, временных работ для трудоустройства несовершеннолетних граждан в возрасте от 14 до 18 лет в свободное от учебы время и безработных граждан, испытывающих трудности в поиске работы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-   при проведении работ по благоустройству территории сельского поселения предусмотреть организацию подрядными предприятиями оплачиваемых общественных работ для безработных и ищущих работу граждан, а также временных работ для трудоустройства несовершеннолетних граждан в возрасте от 14 до 18 лет в свободное от учебы время и безработных граждан, испытывающих трудности в поиске работы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одрядных предприятий, определенных специалистом Администрации Балко-Грузского сельского поселения исполнителями работ по благоустройству территории сельского поселения, производить оплату труда безработных и ищущих работу граждан, принимающих участие в общественных работах, а также занятых на временных работах несовершеннолетних граждан в возрасте от 14 до 18 лет в свободное от учебы время и безработных граждан, испытывающих трудности в поиске работы, в соответствии с требованиями действующего трудового законодательства Российской Федерации за счет средств бюджета Балко-Грузского сельского поселения Егорлыкского района, выделяем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Администрации Балко-Грузского сельского поселения осуществлять контроль целевого расходования финансовых средств, выделенных на 2013 год из бюджета сельского поселения на оплату 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в расходах на благоустройство по разделу «Жилищно-коммунальное хозяйство» в соответствии с бюджетной роспись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И.Г. Дмитрие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Балко-Грузского сельского поселени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 марта 2013г. № 65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firstLine="709"/>
        <w:jc w:val="both"/>
        <w:rPr/>
      </w:pPr>
      <w:r>
        <w:rPr>
          <w:spacing w:val="0"/>
          <w:szCs w:val="28"/>
        </w:rPr>
        <w:t xml:space="preserve">Распределение финансовых средств, предусмотренных на 2013 год в составе расходов бюджета Балко-Грузского сельского поселения Егорлыкского района по разделу «Жилищно-коммунальное хозяйство» на оплату </w:t>
      </w:r>
      <w:r>
        <w:rPr>
          <w:spacing w:val="0"/>
        </w:rPr>
        <w:t>общественных работ,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4"/>
        <w:gridCol w:w="5815"/>
      </w:tblGrid>
      <w:tr>
        <w:trPr>
          <w:trHeight w:val="3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3 год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left="0" w:right="0"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left="0" w:right="0"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left="0" w:right="0"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Бурлакова Татьяна Филипповна</dc:creator>
  <dc:description/>
  <cp:keywords/>
  <dc:language>en-US</dc:language>
  <cp:lastModifiedBy>Финансист</cp:lastModifiedBy>
  <cp:lastPrinted>2013-03-11T11:42:00Z</cp:lastPrinted>
  <dcterms:modified xsi:type="dcterms:W3CDTF">2013-03-08T05:19:00Z</dcterms:modified>
  <cp:revision>3</cp:revision>
  <dc:subject/>
  <dc:title>19 января 2011 года                        №  36                                           ст</dc:title>
</cp:coreProperties>
</file>