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62.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6 марта 2013</w:t>
      </w:r>
      <w:r>
        <w:rPr/>
        <w:t xml:space="preserve"> г.                                                                                  х. Мирный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ходе работ по реализации муниципальной 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за 2012 год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лях продления срока реализации и корректировки  объемов финансирования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, и руководствуясь пунктом 3   части 1 статьи 27 Устава муниципального образования «Балко-Грузское сельское поселение»,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ходе работ по реализации муниципальной 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 за 2012 год», согласно приложению № 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 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подписания и подлежит опубликованию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И.Г. Дмитриев</w:t>
        <w:tab/>
        <w:tab/>
        <w:tab/>
        <w:tab/>
        <w:tab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3.2013 года № 62.1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ХОДЕ РАБОТ ПО РЕАЛИЗ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ДОЛГОСРОЧНОЙ ЦЕЛЕВОЙ ПРОГРАММЫ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 ЗА 2012 ГОД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от чрезвычайных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4 годы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аспоряжение администрации Балко-Груз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6.09.2011 г. № 31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инятия решения о разработке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ых целевых программ Балко-Грузского сель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Балко-Грузского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Балко-Грузского 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1-2013 год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1 этап - 2011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- 2012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13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этап - 2014 год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Балко-Грузского  сельского поселе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ы"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 сельского поселения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Балко-Грузского сельского поселения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53,7 тыс. рублей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53,7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0,0 тыс. рублей 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Балко-Грузского сельского поселения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bidi w:val="0"/>
        <w:jc w:val="lef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е  сельское поселение   занимает площадь 220,0 кв.км. В состав сельского поселения входит 5 населенных пункта с населением 2924 человека и развитой социальной и культурной сферой , а так же сельскохозяйственным производством с наиболее выраженным направлением – развитие растениеводства, и развивающегося животноводств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, объектов жизнедеятельности населения, объектов социальной и культурной сферы, обширные сельскохозяйственные угодья, лесонасаждения и всей  территории сельского поселения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алко-Груз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(2013 год-2014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1215"/>
        <w:gridCol w:w="1350"/>
        <w:gridCol w:w="840"/>
        <w:gridCol w:w="86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 xml:space="preserve">год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  <w:br/>
              <w:t>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8</w:t>
              <w:br/>
              <w:t>процентов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1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Балко-Грузского сельского поселения от чрезвычайных ситуац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Балко-Грузское сельское поселение», бюджетным процессом и нормативными правовыми актами органов местного самоуправления Балко-Груз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Балко-Грузского  сельского поселения, которая ежегодно предоставляет Собранию депутатов Балко-Груз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Балко-Грузского сельского поселения от чрезвычайных ситуаций на 2011-2014 годы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Балко-Груз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984"/>
        <w:gridCol w:w="1843"/>
        <w:gridCol w:w="1173"/>
        <w:gridCol w:w="543"/>
        <w:gridCol w:w="567"/>
        <w:gridCol w:w="567"/>
        <w:gridCol w:w="567"/>
        <w:gridCol w:w="709"/>
      </w:tblGrid>
      <w:tr>
        <w:trPr>
          <w:trHeight w:val="1425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spacing w:before="0" w:after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Лунача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движных укомплектованных мотопомп- 4 шт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последующей гос.регистрацией автотранспортного средства в органах Ростехнадзора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  <w:r>
              <w:rPr>
                <w:rFonts w:cs="Times New Roman" w:ascii="Times New Roman" w:hAnsi="Times New Roman"/>
                <w:sz w:val="24"/>
              </w:rPr>
              <w:t xml:space="preserve"> оборудованных и подручных средств пожаротушени 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ранцевых огнетушителей -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подъездных путей к естественным водоемам - пи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 , повышение мобильности спецтехники и оборудованных подручных средств пожаротушения при наступлении обстоятель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жарных резервуаров, емкость не менее 21 куб.м. в количестве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ытье траншеи под пожарный резервуар-емкость 25 куб.м. , на выделенном земельном участке из земель, находящихся в собственности МО «Балко-Грузское сельское поселение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     кв.м. по адресу в х. Мирный, ____________________________________________________________ (с опознавательными указателями – информацией о скрытом под землей объек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жарный резервуар-емкость 25 куб.м. . по адресу в х. Мирный, ____________________________________________________________ (с опознавательными указателями – информацией о скрытом под землей объек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МЕРОПРИЯТИЯ ПО ЗАЩИТЕ НА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1991"/>
        <w:gridCol w:w="1990"/>
        <w:gridCol w:w="1137"/>
        <w:gridCol w:w="559"/>
        <w:gridCol w:w="710"/>
        <w:gridCol w:w="566"/>
        <w:gridCol w:w="550"/>
        <w:gridCol w:w="584"/>
      </w:tblGrid>
      <w:tr>
        <w:trPr>
          <w:trHeight w:val="1429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2201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захоронений, памятников ВОВ, мест отведенных для купания на водоемах поселения от клещ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</w:t>
              <w:br/>
              <w:t>зданий</w:t>
              <w:br/>
              <w:t xml:space="preserve">учреждения МУК ЕР «Луначар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о-Грузского сельского посел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ЕР «Луначар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4 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 – 2014 годы» (далее – методика, Программа) разработана в соответствии постановлением </w:t>
      </w:r>
      <w:r>
        <w:rPr>
          <w:rFonts w:cs="Times New Roman" w:ascii="Times New Roman" w:hAnsi="Times New Roman"/>
        </w:rPr>
        <w:t>администрации Балко-Грузского сельского поселения от 24.05.2010 г. № 4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Балко-Грузском сельском поселении»,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               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Балко-Груз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autoSpaceDE w:val="false"/>
        <w:spacing w:lineRule="exact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Балко-Грузского сельского поселения одновременно с отчетом о финансировании и результативности проводимых программных мероприятий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eastAsia="Times New Roman"/>
      <w:sz w:val="22"/>
      <w:szCs w:val="22"/>
    </w:rPr>
  </w:style>
  <w:style w:type="character" w:styleId="2">
    <w:name w:val=" Знак Знак2"/>
    <w:basedOn w:val="1"/>
    <w:qFormat/>
    <w:rPr>
      <w:rFonts w:eastAsia="Times New Roman"/>
      <w:sz w:val="22"/>
      <w:szCs w:val="22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Финансист</cp:lastModifiedBy>
  <cp:lastPrinted>2013-07-26T12:22:00Z</cp:lastPrinted>
  <dcterms:modified xsi:type="dcterms:W3CDTF">2013-07-26T08:22:00Z</dcterms:modified>
  <cp:revision>49</cp:revision>
  <dc:subject/>
  <dc:title>РОССИЙСКАЯ ФЕДЕРАЦИЯ</dc:title>
</cp:coreProperties>
</file>