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04  марта  2013г.</w:t>
        <w:tab/>
        <w:t xml:space="preserve">            </w:t>
        <w:tab/>
        <w:t>№  60</w:t>
        <w:tab/>
        <w:t xml:space="preserve">             х. Мирны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постановление «О закреплении за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м – Администрацией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Министерства Финансов Российской Федерации № 171н от 21.12.2012 года «Об утверждении указаний о порядке применения бюджетной классификации Российской федерации на 2013 год и на плановый период 2014 и 2015 годов», в соответствии с Решением Собрания депутатов Балко-Грузского сельского поселения от 12.12.2012 года № 11 «О бюджете Балко-Грузского сельского поселения Егорлыкского района на 2013 год и на плановый период 2014 и 2015 годов» (с учетом изменений и дополнений), а также в связи с закреплением за Администрацией Балко-Грузского сельского поселения полномочий по осуществлению функций администрирования доходов бюджета Балко-Грузского сельского поселения Егорлыкского района в связи с отсутствием подведомственных администраторов доходов бюджета, руководствуясь пунктом 3 части 1 статьи 27 Устава муниципального образования «Балко-Груз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дополнение и изменение в постановление № 257 от 25.12.2012 года «О закреплении главным администратором – Администрацией Балко-Грузского сельского поселения 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 Балко-Груз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и обеспечить исполнение администрирования доходов бюджета Балко-Груз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 по главе 951 «Администрация Балко-Грузского сельского поселения» и коды бюджетной классификации, поименованным в приложении читать в  новой редакции, согласно приложения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 , возникшие с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рганизацию и исполнение настоящего постановления возлагаю на сектор экономики и финансов (заведующий сектором Остапенко Л.И.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И.Г.Дмитрие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 марта 2013 № 60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оходов бюджета Балко-Грузского сельского поселения Егорлыкского района, администрируемых Администрацией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47"/>
        <w:gridCol w:w="6279"/>
      </w:tblGrid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1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6033 10 0000 4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продажи земельных участков, которые расположены в границах поселений 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Lucida Sans Unicode"/>
                <w:lang w:eastAsia="ar-SA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9" w:hanging="0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8" w:hanging="18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03" w:hanging="0"/>
              <w:rPr>
                <w:rFonts w:cs="Lucida Sans Unicode"/>
                <w:spacing w:val="-2"/>
                <w:lang w:eastAsia="ar-SA"/>
              </w:rPr>
            </w:pPr>
            <w:r>
              <w:rPr>
                <w:spacing w:val="-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lang w:eastAsia="ar-SA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  02  03015  10 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1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lang w:eastAsia="ar-SA"/>
              </w:rPr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нак Знак4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7:00Z</dcterms:created>
  <dc:creator>1</dc:creator>
  <dc:description/>
  <cp:keywords/>
  <dc:language>en-US</dc:language>
  <cp:lastModifiedBy>Финансист</cp:lastModifiedBy>
  <cp:lastPrinted>2013-03-04T15:10:00Z</cp:lastPrinted>
  <dcterms:modified xsi:type="dcterms:W3CDTF">2013-03-04T12:10:00Z</dcterms:modified>
  <cp:revision>34</cp:revision>
  <dc:subject/>
  <dc:title>АДМИНИСТРАЦИЯ РОСТОВСКОЙ ОБЛАСТИ</dc:title>
</cp:coreProperties>
</file>