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рлык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6 февраля 2013 года                                   </w:t>
      </w:r>
      <w:r>
        <w:rPr>
          <w:b/>
          <w:sz w:val="28"/>
          <w:szCs w:val="28"/>
        </w:rPr>
        <w:t xml:space="preserve">                                                х</w:t>
      </w:r>
      <w:r>
        <w:rPr>
          <w:sz w:val="28"/>
          <w:szCs w:val="28"/>
        </w:rPr>
        <w:t>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объектов предназна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развертывание пунктов временного размещ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ях ЧС на территории Балко-Груз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 и на основании Устава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объекты предназначенные под развертывание пунктов временного размещения в случаях ЧС на территории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Утвердить реестр учреждений (зданий , сооружений), предназначенных для развертывания пунктов временного размещения населения на территории Балко-Грузского сельского поселения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Балко-Грузского  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          И. Г. Дмитриев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5:00Z</dcterms:created>
  <dc:creator>1</dc:creator>
  <dc:description/>
  <cp:keywords/>
  <dc:language>en-US</dc:language>
  <cp:lastModifiedBy>User</cp:lastModifiedBy>
  <cp:lastPrinted>2013-02-27T09:09:00Z</cp:lastPrinted>
  <dcterms:modified xsi:type="dcterms:W3CDTF">2013-02-27T05:11:00Z</dcterms:modified>
  <cp:revision>5</cp:revision>
  <dc:subject/>
  <dc:title>«16» января 2008 г</dc:title>
</cp:coreProperties>
</file>