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4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3 февраля 2013 года                                  №   32. 2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лко-Груз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1-2014 годы»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1 приложения № 1 постановления Администрации Балко-Грузского сельского поселения от 24.05.2010г. № 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Повышение безопасности дорожного движения  на территории Балко-Грузского сельского поселения на 2011-2012 г.г.», утвержденной постановление Администрации Балко-Грузского сельского поселения № 69.2 от 15.07.2010 г. «Об утверждении муниципальной долгосрочной целевой программы «Повышение безопасности дорожного движения  на территории Балко-Грузского сельского поселения на 2011-2014 г.г.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firstLine="7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И.Г.Дмитриев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Балко-Груз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32.2 от 13.02.2013 № 32.2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«Повышение безопасности дорожного движения  на территории Балко-Грузского сельского поселения на 2011-2014 годы» по состоянию на 01 января 2013 года</w:t>
      </w:r>
    </w:p>
    <w:p>
      <w:pPr>
        <w:pStyle w:val="Normal"/>
        <w:jc w:val="center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95"/>
        <w:gridCol w:w="776"/>
        <w:gridCol w:w="820"/>
        <w:gridCol w:w="652"/>
        <w:gridCol w:w="1042"/>
        <w:gridCol w:w="938"/>
        <w:gridCol w:w="736"/>
        <w:gridCol w:w="704"/>
        <w:gridCol w:w="1028"/>
        <w:gridCol w:w="667"/>
        <w:gridCol w:w="820"/>
        <w:gridCol w:w="23"/>
        <w:gridCol w:w="558"/>
        <w:gridCol w:w="720"/>
        <w:gridCol w:w="843"/>
        <w:gridCol w:w="17"/>
        <w:gridCol w:w="828"/>
        <w:gridCol w:w="7"/>
        <w:gridCol w:w="927"/>
        <w:gridCol w:w="9"/>
      </w:tblGrid>
      <w:tr>
        <w:trPr>
          <w:trHeight w:val="113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161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6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имущества внутрипоселковых дорог и тротуаров с целью его надлежащего состояния , обеспечивающие безопасность дорожного движения : покос травы на обочинах внутрипоселковых дорог, уборка поваленных деревьев угрожающих дорожному и пешеходному движ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дорог от сне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 xml:space="preserve">прим. Причины неисполнения </w:t>
            </w:r>
            <w:r>
              <w:rPr/>
              <w:t xml:space="preserve">- </w:t>
            </w:r>
            <w:r>
              <w:rPr>
                <w:sz w:val="16"/>
                <w:szCs w:val="16"/>
              </w:rPr>
              <w:t>отсутствие заключенны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говор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чистку дорог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нега </w:t>
            </w:r>
            <w:r>
              <w:rPr/>
              <w:t>)</w:t>
            </w:r>
          </w:p>
        </w:tc>
      </w:tr>
      <w:tr>
        <w:trPr>
          <w:trHeight w:val="11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работка проекта организации дорожного дви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Повышение безопасности дорожного движения  на территории Балко-Грузского сельского поселения на 2011-201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в 2012 году первоначально предусматривали, что в сферу повышение безопасности дорожного движения  будет направлено средств бюджета поселения  -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ая потребность скорректировала направление средств местного бюджета и плановые назначения в сфере повышения безопасности дорожного движения  составили 101,1 тыс.руб. на конец года , из них  фактическое освоение средств составило  91,5 тыс.руб., т.к. в течение года была необходимость в выделении дополнительных средств бюджета поселения на установку дорожных знаков +49,8тыс.руб., на покос травы на обочинах внутрипоселковых дорог и уборку поваленных деревьев угрожающих дорожному и пешеходному движению + 29,5 тыс.руб. (экономия обусловлена необходимостью обеспечения первоочередных платежей на начало следующего финансового года, таких например , как очистка внутрипоселковых дорог от снега) и разработка проекта дорожного дви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нь освоения бюджетных  средств составила 90,5проц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, всего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12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имущества внутрипоселковых дорог и тротуаров с целью его надлежаще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рганизации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2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 по источ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2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3789"/>
      </w:tblGrid>
      <w:tr>
        <w:trPr>
          <w:tblHeader w:val="true"/>
          <w:trHeight w:val="317" w:hRule="atLeast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акт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, в том числе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а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 оснащенности   внутри  поселковых  автомобильных  дорог  Балко-Грузского сельского поселения   техническими средствами  безопасности  дорожного  движения    по итогам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6"/>
        <w:gridCol w:w="2178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ых  пунктов   Балко-Грузского  сельского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 значимые  объ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автомобильных   дорог   (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Балко-Грузски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 –акушерский пункт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БГСОШ № 1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Аленка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ко-Грузский  СД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-Грузская сельская библиоте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__0_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х  знаков  -                                                                                                                                                .                            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овет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      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ЛСОШ № 8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Сказка» № 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БГСП «Балко-Грузский  СДК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в х.Мирны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0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5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айдамач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8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авричан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ричанский сельский клуб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в х.Тавричан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                                     .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516"/>
        <w:gridCol w:w="756"/>
        <w:gridCol w:w="1417"/>
        <w:gridCol w:w="1053"/>
        <w:gridCol w:w="206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951"/>
        <w:gridCol w:w="515"/>
        <w:gridCol w:w="757"/>
        <w:gridCol w:w="1417"/>
        <w:gridCol w:w="1053"/>
        <w:gridCol w:w="2063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 разме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безопасности  дорожного  движения, оснащенность  в  полном  объеме  средствами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скусственных  неров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игнальных  столб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8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Мероприятия по обслуживанию имущества внутрипоселковых дорог и тротуаров с целью его надлежащего состояния, обеспечивающие безопасность дорожного движе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бюджет -Резервный фонд Администрации Егорлыкского района</w:t>
            </w:r>
          </w:p>
        </w:tc>
      </w:tr>
      <w:tr>
        <w:trPr>
          <w:trHeight w:val="11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рганизации дорожного дви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16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развитие положительных тенденций в </w:t>
            </w:r>
            <w:r>
              <w:rPr>
                <w:sz w:val="28"/>
                <w:szCs w:val="28"/>
              </w:rPr>
              <w:t>обеспечении  безопасности    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развитие положительных тенденций в </w:t>
            </w:r>
            <w:r>
              <w:rPr>
                <w:sz w:val="28"/>
                <w:szCs w:val="28"/>
              </w:rPr>
              <w:t>обеспечение  безопасности  дорожного  движения  в  соответствии    с  п. 1 ГОСТ  Р 20597-9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улучшение технического состояния отдельных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повышение степени удовлетворенности населения уровнем </w:t>
            </w:r>
            <w:r>
              <w:rPr>
                <w:sz w:val="28"/>
                <w:szCs w:val="28"/>
              </w:rPr>
              <w:t>обеспечения  безопасности    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sz w:val="28"/>
                <w:szCs w:val="28"/>
              </w:rPr>
              <w:t>повышение тенденции к о</w:t>
            </w:r>
            <w:r>
              <w:rPr>
                <w:sz w:val="28"/>
                <w:szCs w:val="28"/>
              </w:rPr>
              <w:t xml:space="preserve">снащению  техническими  средствами   безопасности   дорожного   движения  </w:t>
            </w:r>
          </w:p>
          <w:p>
            <w:pPr>
              <w:pStyle w:val="Normal"/>
              <w:rPr>
                <w:rStyle w:val="Text"/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аршрутам  движения  к  социально  значимым  объекта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улучшение санитарного и экологического состояния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повышение уровня эстетического состояния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привлечение молодого поколения к участию в организации </w:t>
            </w:r>
            <w:r>
              <w:rPr>
                <w:sz w:val="28"/>
                <w:szCs w:val="28"/>
              </w:rPr>
              <w:t xml:space="preserve">безопасности   дорожного   движения  на территории </w:t>
            </w:r>
            <w:r>
              <w:rPr>
                <w:rStyle w:val="Text"/>
                <w:sz w:val="28"/>
                <w:szCs w:val="28"/>
              </w:rPr>
              <w:t>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1:00Z</dcterms:created>
  <dc:creator>Людмила</dc:creator>
  <dc:description/>
  <cp:keywords/>
  <dc:language>en-US</dc:language>
  <cp:lastModifiedBy>Финансист</cp:lastModifiedBy>
  <cp:lastPrinted>2013-07-24T16:47:00Z</cp:lastPrinted>
  <dcterms:modified xsi:type="dcterms:W3CDTF">2013-07-24T12:47:00Z</dcterms:modified>
  <cp:revision>8</cp:revision>
  <dc:subject/>
  <dc:title>постановление</dc:title>
</cp:coreProperties>
</file>