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января 2013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1-2015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программы и читать наименование в следующей редакции «Развитие сети автомобильных дорог общего пользования местного значения Балко-Грузского сельского поселения на 2011-2015 годы», в муниципальную долгосрочную целевую программу, утвержденную  постановлением Администрации Балко-Грузского  сельского  поселения  № 69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Установить, что в ходе реализации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1-2015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Настоящее постановление вступает в силу с момента подписания и действует к правоотношениям, возникшим с 1 января 2013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.1 от 20.01.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АЛКО-ГРУЗСКОМ СЕЛЬСКОМ ПОСЕЛЕНИИНА 2011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269"/>
        <w:gridCol w:w="6875"/>
        <w:gridCol w:w="25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5 годы" (далее - Программа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алко-Грузского сельского поселения </w:t>
              <w:br/>
              <w:t>от 26.09.2010 г № 36 «О разработке муниципальной</w:t>
              <w:br/>
              <w:t>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Балко-Грузском сельском поселении на 2011-2015 годы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мероприятия по содержанию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ый этап –2010- 2011 г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5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.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5 годах с участием областной программы — 555,1 тыс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555,1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— 24,6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71,1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71,1 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: общий объем финансирования работ по содержанию автомобильных дорог общего пользования местного значения в 2010-2015 годах с участием областной программы — 9621,2 тыс. рублей, в том числе: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– 7025,2 тыс. руб.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без участия софинансирования  — 1592,4 тыс.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ых бюджетов — 555,1 тыс.рубле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 -448,5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 — 361,5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 — 474,6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— 625,2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— 8098,9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з местного бюджета, предусмотренные в плановом периоде 2014-2015 годов, могут быть уточнены при формировании проектов областных законов об областном бюджете на 2013 и плановом периоде 2014-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регионального и межмуниципального значения, находящихся на содержании, от общей протяженности сети автомобильных дорог регионального и межмуниципального значения - _____процентов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8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_______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Балко-Грузского сельского поселения, сектор экономики и финансов Администрации Балко-Грузского сельского поселения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0-2014 год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0-2011 год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554"/>
        <w:gridCol w:w="576"/>
        <w:gridCol w:w="643"/>
        <w:gridCol w:w="760"/>
        <w:gridCol w:w="615"/>
        <w:gridCol w:w="90"/>
        <w:gridCol w:w="721"/>
        <w:gridCol w:w="1217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1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00" w:firstLine="20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1,2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17,6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2,4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, сектором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Администрация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658"/>
        <w:gridCol w:w="600"/>
        <w:gridCol w:w="30"/>
        <w:gridCol w:w="15"/>
        <w:gridCol w:w="15"/>
        <w:gridCol w:w="30"/>
        <w:gridCol w:w="15"/>
        <w:gridCol w:w="712"/>
        <w:gridCol w:w="780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92,4</w:t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,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7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3,7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5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3-07-25T12:30:00Z</cp:lastPrinted>
  <dcterms:modified xsi:type="dcterms:W3CDTF">2013-07-25T10:40:00Z</dcterms:modified>
  <cp:revision>64</cp:revision>
  <dc:subject/>
  <dc:title>АДМИНИСТРАЦИЯ РОСТОВСКОЙ ОБЛАСТИ</dc:title>
</cp:coreProperties>
</file>