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6 января 2013 г.                                      </w:t>
      </w:r>
      <w:r>
        <w:rPr>
          <w:b/>
          <w:sz w:val="28"/>
          <w:szCs w:val="28"/>
        </w:rPr>
        <w:t>№ 4.2</w:t>
      </w:r>
      <w:r>
        <w:rPr>
          <w:sz w:val="28"/>
          <w:szCs w:val="28"/>
        </w:rPr>
        <w:t xml:space="preserve">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алко-Гру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9.2 от 15.07.2010 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ышение безопасности дорожного движения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1-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иведения в единое правовое поле объемов финансирования Муниципальной долгосрочной целевой программы «Повышение безопасности дорожного движения на территории Балко-Грузского сельского поселения на 2011-2012 г.г.», утвержденной постановлением Администрации Балко-Грузского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ельского поселения № 69.2 от 15.07.2010 г., в соответствии с решением Собрания депутатов Балко-Грузского сельского поселения от 22.12.2011 года № 126 «О бюджете Балко-Грузского сельского поселения Егорлыкского района на 2012 год и на плановый период 2013 и 2014 годов», на основании постановления Администрации Балко-Грузского сельского поселения от 24.05.2010г. № 42 «О  порядке принятия  решения о разработке муниципальных долгосрочных целевых программ, их формирование и реализации и порядке проведения и критериях оценки эффективности реализации муниципальных целевых программ в Балко-Грузском сельском поселении и , руководствуясь пунктом 3   части 1 статьи 27 Устава муниципального образования «Балко-Грузское сельское поселение», </w:t>
      </w:r>
      <w:r>
        <w:rPr>
          <w:bCs/>
          <w:sz w:val="28"/>
          <w:szCs w:val="28"/>
        </w:rPr>
        <w:t>п о с т а н о в л я ю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 Внести изменения в наименование МДЦП и читать наименование программы в следующей редакции «Повышение безопасности дорожного движения на территории Балко-Грузского сельского поселения на 2011-2015годы» , в муниципальную долгосрочную целевую программу, утвержденную  постановлением Администрации Балко-Грузского  сельского  поселения  № 69.2 от 15.07.2010 г. и читать в следующей редакции приложения № 1 , № 2 и раздел 3 к постановлению № 69.2 от 15.07.2010 г.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_________________ И.Г.Дмитри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остановление вносит:</w:t>
      </w:r>
    </w:p>
    <w:p>
      <w:pPr>
        <w:pStyle w:val="Normal"/>
        <w:autoSpaceDE w:val="false"/>
        <w:rPr/>
      </w:pPr>
      <w:r>
        <w:rPr/>
        <w:t xml:space="preserve">Заведующий сектора </w:t>
      </w:r>
    </w:p>
    <w:p>
      <w:pPr>
        <w:pStyle w:val="Normal"/>
        <w:autoSpaceDE w:val="false"/>
        <w:rPr/>
      </w:pPr>
      <w:r>
        <w:rPr/>
        <w:t>экономики и финансов</w:t>
      </w:r>
    </w:p>
    <w:p>
      <w:pPr>
        <w:pStyle w:val="Normal"/>
        <w:autoSpaceDE w:val="false"/>
        <w:rPr/>
      </w:pPr>
      <w:r>
        <w:rPr/>
        <w:t>Л.И.Остап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  Постановлению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 </w:t>
      </w:r>
      <w:r>
        <w:rPr>
          <w:sz w:val="16"/>
          <w:szCs w:val="16"/>
        </w:rPr>
        <w:t>4.2 от 16.01.2013 г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ЦЕЛЕВ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овышение  безопасности  дорожного  движения  на  территории   Балко-Грузского  сельского поселения   на 2011-2015 годы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45"/>
        <w:gridCol w:w="277"/>
        <w:gridCol w:w="7085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ая целевая программа «Повышение  безопасности  дорожного  движения  на  территории   Балко-Грузского  сельского поселения  на 2011-2015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 Администрации  Балко-Грузского    сельского поселения от </w:t>
              <w:softHyphen/>
              <w:softHyphen/>
              <w:softHyphen/>
              <w:softHyphen/>
              <w:softHyphen/>
              <w:softHyphen/>
              <w:softHyphen/>
              <w:t>26.09.2011 г. №  37 «О разработке муниципальной долгосрочной целевой программы «Повышение  безопасности  дорожного  движения  на  территории   Балко-Грузского    сельского поселения  на 2011-2015 годы»»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Балко-Грузского    сельского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  безопасности    дорожного  движения  на 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 в  полном   объеме  наличия  технических  средств  безопасности   на  внутрипоселковых   автомобильных  дорогах Балко-Грузского 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подпрограмм, основных напр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спорт муниципальной целевой программы  «Повышение  безопасности  дорожного  движения  на  территории   Балко-Грузского    сельского поселения  на 2011-2015 год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1. 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2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3. Система программных мероприятий и ресурсное обеспечение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дел 4. Нормативное обеспечение Программы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 5. Механизм реализации Программы и контроль з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ом ее реализ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6. Оценка социально-экономической эффективности     Програм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 1 «Информация  о состоянии  оснащенности  техническими  средствами  безопасности  дорожного  движения   на   внутри  поселковых  автомобильных  дорогах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 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«Система программных мероприятий по реализации Программ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ка  знаков  дорожного 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зон  ограничения  для  движения  транспортных  потоков  путем  установки  сигнальных  столбиков,  установки    искусственных  неров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 островков  безопасности   путем  нанесения  разметки  «Зебра»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 годы 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–ый этап – 201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-ой этап 2012-2015 годы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Балко-Грузского  сельского    поселения.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сточники финансирования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 306,6 тыс. рублей,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1 году –  129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2 году –  91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3 году –  15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5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5,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, объемы финансирования и направления мероприятий Программы определяются нормативными правовыми актами  Администрации  Балко-Грузского  сельского  поселения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ости  дорожного  движения  в  соответствии    с  п. 1 ГОСТ  Р 20597-93 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 Балко-Грузского 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Раздела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ЕСУРСНОЕ ОБЕСПЕЧЕНИЕ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истема программных мероприя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о реализации Программы приведена в приложении № 2.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Ресурсное обеспечение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Программы предусматривается финансирование мероприятий, направленных   на   обеспечение  безопасности  дорожного  движения, за счет средств  местного  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рассчитаны с учетом затрат, необходимых для достижения значений целевых индикаторов Программы. Объемы финансирования Программы по источникам и годам приведены в таблице №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Программы по источникам и го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6"/>
        <w:gridCol w:w="1357"/>
        <w:gridCol w:w="995"/>
        <w:gridCol w:w="1100"/>
        <w:gridCol w:w="987"/>
        <w:gridCol w:w="845"/>
        <w:gridCol w:w="1181"/>
      </w:tblGrid>
      <w:tr>
        <w:trPr>
          <w:tblHeader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ind w:left="36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blHeader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,1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306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40" w:type="dxa"/>
              <w:bottom w:w="0" w:type="dxa"/>
              <w:right w:w="4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* Средства местного бюджета, объемы и направления финансирования мероприятий Программы определяются нормативными правовыми актами  Администрации  Балко-Грузского  сельского 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.2 от 16.01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 по реализации Программы</w:t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510"/>
        <w:gridCol w:w="6"/>
        <w:gridCol w:w="756"/>
        <w:gridCol w:w="960"/>
        <w:gridCol w:w="457"/>
        <w:gridCol w:w="1053"/>
        <w:gridCol w:w="2063"/>
      </w:tblGrid>
      <w:tr>
        <w:trPr>
          <w:trHeight w:val="49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ия, год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4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78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ме ФСР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нд софинансирования расходов Областной долгосрочной целевой программы «Развитие сети автомобильных дорог общего пользования в Ростовской области на 2010-2014 годы»)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0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7"/>
        <w:gridCol w:w="2261"/>
        <w:gridCol w:w="934"/>
        <w:gridCol w:w="1996"/>
        <w:gridCol w:w="2238"/>
        <w:gridCol w:w="1050"/>
        <w:gridCol w:w="496"/>
        <w:gridCol w:w="757"/>
        <w:gridCol w:w="975"/>
        <w:gridCol w:w="442"/>
        <w:gridCol w:w="1053"/>
        <w:gridCol w:w="2063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дорожных  зна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Балко-Грузского  сельского поселения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несение дорожной  размет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 безопасности  дорожного  движения, оснащенность  в  полном  объеме  средствами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 искусственных  неровносте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8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 сигнальных  столбик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, гололе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28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 на полотне автомобильной доро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изация, диагностика, разработка проекто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безопасности  дорожного  движения, оснащенность  в  полном  объеме  средствами безопасности дорожного движ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  бюджет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9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15,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5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  <w:t>35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spacing w:val="-14"/>
                <w:sz w:val="16"/>
                <w:szCs w:val="16"/>
              </w:rPr>
            </w:pPr>
            <w:r>
              <w:rPr>
                <w:b/>
                <w:spacing w:val="-14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 Сумма подлежит корректировке исходя из объемов средств, предусмотренных в местном бюджете на очередной финансовый год на данные ц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36:00Z</dcterms:created>
  <dc:creator>www.PHILka.RU</dc:creator>
  <dc:description/>
  <cp:keywords/>
  <dc:language>en-US</dc:language>
  <cp:lastModifiedBy>Финансист</cp:lastModifiedBy>
  <cp:lastPrinted>2013-07-25T08:59:00Z</cp:lastPrinted>
  <dcterms:modified xsi:type="dcterms:W3CDTF">2013-07-25T04:59:00Z</dcterms:modified>
  <cp:revision>91</cp:revision>
  <dc:subject/>
  <dc:title>Приложение 1</dc:title>
</cp:coreProperties>
</file>