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2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 января 2013</w:t>
      </w:r>
      <w:r>
        <w:rPr/>
        <w:t xml:space="preserve"> г.                                                                                  х. Мирный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  муниципальную  долгосрочную целевую программу «Пожарная безопасность и защита населения и территории Балко-Грузского сельского поселения от чрезвычайных ситуаций на 2011-2015 годы»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продления срока реализации и корректировки  объемов финансирования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5 годы» , 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наименование программы и читать ее в следующей редакции «Пожарная безопасность и защита населения и территории Балко-Грузского сельского поселения от чрезвычайных ситуаций на 2011-2015 годы» и в муниципальную долгосрочную целевую программу ,  утвержденную постановлением № 113 от 22.09.2011 года, согласно приложению № 1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ктору экономики и финансов администрации Балко-Грузского сельского поселения предусмотреть ассигнования на реализацию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5 годы» в пределах финансовых возможностей местного бюджета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 момента подписания и подлежит опубликованию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И.Г. Дмитриев</w:t>
        <w:tab/>
        <w:tab/>
        <w:tab/>
        <w:tab/>
        <w:tab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1.2013 года № 2.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5годы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5 годы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от чрезвычайных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5 годы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Балко-Груз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6.09.2011 г. № 3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Балко-Грузского сель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Балко-Грузского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Балко-Грузского 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3 год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1 этап - 2011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2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3 год - 2014 год-2015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Балко-Грузского  сельского поселе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ы"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 сельского поселения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Балко-Грузского сельского поселения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290,5 тыс. рублей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53,8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207,6 тыс. рубле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14,0 тыс. рублей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 год – 15,1 тыс. рублей 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Балко-Грузского сельского поселения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bidi w:val="0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е  сельское поселение   занимает площадь 220,0 кв.км. В состав сельского поселения входит 5 населенных пункта с населением 2924 человека и развитой социальной и культурной сферой , а так же сельскохозяйственным производством с наиболее выраженным направлением – развитие растениеводства, и развивающегося животноводств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, объектов жизнедеятельности населения, объектов социальной и культурной сферы, обширные сельскохозяйственные угодья, лесонасаждения и всей  территории сельского поселения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ко-Груз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(2013 год-2014 год-2015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723"/>
        <w:gridCol w:w="850"/>
        <w:gridCol w:w="709"/>
        <w:gridCol w:w="650"/>
        <w:gridCol w:w="6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8</w:t>
              <w:br/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15</w:t>
              <w:br/>
              <w:t>процентов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1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Балко-Грузского сельского поселения от чрезвычайных ситуац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Балко-Грузское сельское поселение», бюджетным процессом и нормативными правовыми актами органов местного самоуправления Балко-Груз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Балко-Грузского  сельского поселения, которая ежегодно предоставляет Собранию депутатов Балко-Груз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Балко-Грузского сельского поселения от чрезвычайных ситуаций на 2011-2014 годы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Балко-Груз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173"/>
        <w:gridCol w:w="543"/>
        <w:gridCol w:w="425"/>
        <w:gridCol w:w="425"/>
        <w:gridCol w:w="425"/>
        <w:gridCol w:w="426"/>
        <w:gridCol w:w="105"/>
        <w:gridCol w:w="491"/>
      </w:tblGrid>
      <w:tr>
        <w:trPr>
          <w:trHeight w:val="1425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 год</w:t>
            </w:r>
          </w:p>
          <w:p>
            <w:pPr>
              <w:pStyle w:val="ConsPlusNormal"/>
              <w:bidi w:val="0"/>
              <w:spacing w:lineRule="auto" w:line="276"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pacing w:before="0" w:after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Лунача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ых укомплектованных мотопомп- 5 шт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последующей гос.регистрацией автотранспортного средства в органах Ростехнадзора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  <w:r>
              <w:rPr>
                <w:rFonts w:cs="Times New Roman" w:ascii="Times New Roman" w:hAnsi="Times New Roman"/>
                <w:sz w:val="24"/>
              </w:rPr>
              <w:t xml:space="preserve"> оборудованных и подручных средств пожаротушени 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ранцевых огнетушителей -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 6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бинетах специалистов аппарата местной администрации-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бинете ГО И ЧС -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подъездных путей к естественным водоемам – пирсов с твердым покрытием размером 12*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 , повышение мобильности спецтехники и оборудованных подручных средств пожаротушения при наступлении обстоятель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жарных резервуаров, емкость не менее 21 куб.м. в количестве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ытье траншеи под пожарный резервуар-емкость 25 куб.м. , на выделенном земельном участке из земель, находящихся в собственности МО «Балко-Грузское сельское поселение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     кв.м. по адресу в х. Мирный, ____________________________________________________________ (с опознавательными указателями – информацией о скрытом под землей объе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жарный резервуар-емкость 25 куб.м. 1 штю.  . по адресу в х. Мирный, ____________________________________________________________ (с опознавательными указателями – информацией о скрытом под землей объе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ытье траншеи под пожарный резервуар-емкость 25 куб.м. , на выделенном земельном участке из земель, находящихся в собственности МО «Балко-Грузское сельское поселение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=     кв.м. по адресу в 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ко-Грузск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____________________________________________________________ (с опознавательными указателями – информацией о скрытом под землей объекте)</w:t>
            </w:r>
          </w:p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жарный резервуар-емкость 25 куб.м. 1 штю.  . по адресу в 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ко-Грузск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____________________________________________________________ (с опознавательными указателями – информацией о скрытом под землей объекте)</w:t>
            </w:r>
          </w:p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лектосирен 2 шт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предупреждение местного на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999"/>
        <w:gridCol w:w="1134"/>
        <w:gridCol w:w="851"/>
        <w:gridCol w:w="850"/>
        <w:gridCol w:w="710"/>
        <w:gridCol w:w="566"/>
        <w:gridCol w:w="550"/>
        <w:gridCol w:w="990"/>
        <w:gridCol w:w="736"/>
      </w:tblGrid>
      <w:tr>
        <w:trPr>
          <w:trHeight w:val="1429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2201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4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, памятников ВОВ, мест отведенных для купания на водоемах поселения от клещ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кладби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</w:t>
              <w:br/>
              <w:t>зданий</w:t>
              <w:br/>
              <w:t xml:space="preserve">учреждения МУК ЕР «Лунача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-Грузского сельского посел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ЕР «Луначар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 – 2014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Балко-Грузского сельского поселения от 24.05.2010 г. № 4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Балко-Грузском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               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Балко-Груз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Балко-Грузского сельского поселения одновременно с отчетом о финансировании и результативности проводимых программных мероприятий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eastAsia="Times New Roman"/>
      <w:sz w:val="22"/>
      <w:szCs w:val="22"/>
    </w:rPr>
  </w:style>
  <w:style w:type="character" w:styleId="2">
    <w:name w:val=" Знак Знак2"/>
    <w:basedOn w:val="1"/>
    <w:qFormat/>
    <w:rPr>
      <w:rFonts w:eastAsia="Times New Roman"/>
      <w:sz w:val="22"/>
      <w:szCs w:val="22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Финансист</cp:lastModifiedBy>
  <cp:lastPrinted>2013-07-26T12:09:00Z</cp:lastPrinted>
  <dcterms:modified xsi:type="dcterms:W3CDTF">2013-07-26T08:09:00Z</dcterms:modified>
  <cp:revision>54</cp:revision>
  <dc:subject/>
  <dc:title>РОССИЙСКАЯ ФЕДЕРАЦИЯ</dc:title>
</cp:coreProperties>
</file>