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34" w:right="10" w:firstLine="7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2012 г.                </w:t>
        <w:tab/>
        <w:t xml:space="preserve">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rPr/>
      </w:pPr>
      <w:r>
        <w:rPr>
          <w:sz w:val="28"/>
          <w:szCs w:val="28"/>
        </w:rPr>
        <w:t xml:space="preserve">местного значения Балко-Груз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11-2014 годы»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дления срока реализации и корректировки  объемов финансирования Муниципальной долгосрочной целевой программы «Развитие сети автомобильных дорог общего 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Балко-Грузского сельского поселения на 2010-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ы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69 от 15.07.2010 г., в соответствии с решением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 , руководствуясь пунктом 3   части 1 статьи 27 Устава муниципального образования «Балко-Грузское сельское поселение»,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муниципальную долгосрочную целевую программу, утвержденную  постановлением Администрации Балко-Грузского  сельского  поселения  № 69 от 15.07.2010 г. согласно прилож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Балко-Грузского сельского поселения , специалисту по вопросам жилищно-коммунального хозяйства администрации сельского поселения (Завгородний А.А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Координировать исполнение Программ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Главному распорядителю средств бюджета Балко-Грузского сельского поселения Егорлыкского района предусмотреть исполнение расходных обязательств в объемах , не превышающие выделенные объемы бюджетных ассигнований на реализацию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Установить, что в ходе реализации муниципальной долгосрочной целевой программы «Развитие сети автомобильных дорог общего пользования местного значения Балко-Грузского сельского поселения на 2011-2014 годы» мероприятия и объемы их финансирования подлежат корректировке с учетом возможностей средств бюджета Балко-Грузского сельского поселения Егорлы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 Настоящее постановление вступает в силу с момента подписания и действует к правоотношениям, возникшим с 1 января 2012 года и подлежит обнародова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а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.И.Оста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72 от 29.12.2012 г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ТИ АВТОМОБИЛЬНЫХ ДОРОГ ОБЩЕГО ПОЛЬ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БАЛКО-ГРУЗСКОМ СЕЛЬСКОМ ПОСЕЛЕНИИНА 2011-2014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6"/>
        <w:gridCol w:w="269"/>
        <w:gridCol w:w="6875"/>
        <w:gridCol w:w="259"/>
      </w:tblGrid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Развитие сети автомобильных дорог общего пользования местного значения в Балко-Грузском сельском поселении на 2011-2014 годы" (далее - Программа)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Балко-Грузского сельского поселения </w:t>
              <w:br/>
              <w:t>от 26.09.2010 г № 36 «О разработке муниципальной</w:t>
              <w:br/>
              <w:t>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снижение транспортных издержек в эконом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целевой программы "Развитие сети автомобильных дорог общего пользования местного значения в Балко-Грузском сельском поселении на 2011-2014 годы"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N 1. Система программных мероприяти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мероприятия по содержанию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4 годы 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 – 2011 год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 – 2012-2014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сельского поселения. 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0-2014 годах с участием областной программы — 267,2 тыс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0,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— 267,2 тыс.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— 127,3 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— 39,2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9,7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 : общий объем финансирования работ по содержанию автомобильных дорог общего пользования местного значения в 2010-2014 годах с участием областной программы — 10444,2 тыс. рублей, в том числе: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– 8128,8 тыс. руб.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без участия софинансирования  — 713,8 тыс.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ых бюджетов — 206,2 тыс.рубле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онда софинансирования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 -1334,4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: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од — 61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 год — 0,0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год — 361,5тыс. рублей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 — 9741,1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— 280,6 тыс. рублей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из местного бюджета, предусмотренные в плановом периоде 2012-2014 годов, могут быть уточнены при формировании проектов областных законов об областном бюджете на 2012 и плановом периоде 2013-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втомобильных дорог регионального и межмуниципального значения, находящихся на содержании, от общей протяженности сети автомобильных дорог регионального и межмуниципального значения - _____процентов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, - 1,8 км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частков автомобильных дорог местного значения, на которых выполнена строительство или реконструкция с целью доведения их до нормативных требований, -_______ к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Балко-Грузского сельского поселения, сектор экономики и финансов Администрации Балко-Грузского сельского поселения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 в Балко-Грузском сельском посел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енность внутрипоселковых автомобильных дорог общего пользования в Балко-Грузском сельском поселении составляет 10,331 киломе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я внутрипоселковых автомобильных дорог в Балко-Грузском сельском поселении, не отвечающих нормативным требованиям, в 2009 году составляла 88,6 </w:t>
      </w:r>
      <w:r>
        <w:rPr>
          <w:color w:val="FF0000"/>
          <w:sz w:val="28"/>
          <w:szCs w:val="28"/>
        </w:rPr>
        <w:t>проц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по Балко-Грузскому сельскому поселению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Балко-Груз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общего пользования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й из областного бюджета бюджетам сельских поселений и бюджету района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 2011-2014 годы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-ый этап – 2011 год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-ой этап –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723"/>
        <w:gridCol w:w="708"/>
        <w:gridCol w:w="709"/>
        <w:gridCol w:w="709"/>
        <w:gridCol w:w="948"/>
      </w:tblGrid>
      <w:tr>
        <w:trPr>
          <w:trHeight w:val="33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9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-билных дорог местного значения, не отвечающих нормативным требованиям, в общей протяженности автомо-бильных дорог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-   </w:t>
              <w:br/>
              <w:t xml:space="preserve">бильных дорог общего пользо- </w:t>
              <w:br/>
              <w:t>вания местного значения, содер-</w:t>
              <w:br/>
              <w:t xml:space="preserve">жание которых осуществляется </w:t>
              <w:br/>
              <w:t>круглогодично, в общей протя-</w:t>
              <w:br/>
              <w:t xml:space="preserve">женности автомобильных дорог </w:t>
              <w:br/>
              <w:t xml:space="preserve">местного значения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предусматривают осуществление мер по оказанию государственной поддержки проектов развития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Администрация Балко-Грузского сельского поселения проводит отбор проектов для  участия в реализации мероприятий программы «Развитие сети автомобильных дорог общего пользования в Ростовской области на 2011-2014 годы». Средства для реализации проектов предоставляются на условиях софинансирования проектов развития сети автомобильных дорог за счет средств бюджетов всех уровней и средств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дачи, предусматривающей сохранение протяженности соответствующих нормативным требованиям автомобильных дорог общего пользования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крупным транспортным узлам и населенным пун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редставлены в таблице N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820"/>
        <w:gridCol w:w="708"/>
        <w:gridCol w:w="832"/>
        <w:gridCol w:w="888"/>
        <w:gridCol w:w="1010"/>
        <w:gridCol w:w="1217"/>
      </w:tblGrid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 xml:space="preserve">(тыс. рублей)       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ремонт, капитальный </w:t>
              <w:br/>
              <w:t xml:space="preserve">ремонт автомобильных дорог общего пользования местного значения и искусственных сооружений на них, всего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4,2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7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2,6</w:t>
            </w:r>
          </w:p>
        </w:tc>
      </w:tr>
      <w:tr>
        <w:trPr>
          <w:trHeight w:val="75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13,8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8,8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, всего         </w:t>
              <w:br/>
              <w:t xml:space="preserve">в том числе: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и 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2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и    </w:t>
              <w:br/>
              <w:t xml:space="preserve">искусственных сооружений на них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ых</w:t>
              <w:br/>
              <w:t>дорог и искусственных сооружений</w:t>
              <w:br/>
              <w:t xml:space="preserve">на них с участием фонда софинансирования расходов  в областной программ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4,4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 </w:t>
              <w:br/>
              <w:t xml:space="preserve">по капитальному ремонту, всего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4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реконструкция автомобильных дорог общего пользования регионального и межмуниципального значения и искусственных сооружений на них, 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тельские работы по строительству и реконструкции автомобильных дорог, всего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бластной бюджет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муниципальной Программе                  </w:t>
              <w:br/>
              <w:t xml:space="preserve">(источники финансирования)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бюджеты                  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Балко-Груз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Балко-Грузского сельского поселения, сектором экономики и финансов Администрации Балко-Груз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– Администрация Балко-Груз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1,6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о строительство или реконструкция с целью доведения их до нормативных требований, - _______ к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</w:t>
      </w:r>
      <w:r>
        <w:rPr>
          <w:color w:val="000000"/>
          <w:sz w:val="28"/>
          <w:szCs w:val="28"/>
        </w:rPr>
        <w:t>11,4</w:t>
      </w:r>
      <w:r>
        <w:rPr>
          <w:sz w:val="28"/>
          <w:szCs w:val="28"/>
        </w:rPr>
        <w:t xml:space="preserve">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1,4 процента от общей протяже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го пользования местного знач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Балко-Грузском сельском поселении</w:t>
      </w:r>
    </w:p>
    <w:p>
      <w:pPr>
        <w:pStyle w:val="Normal"/>
        <w:autoSpaceDE w:val="false"/>
        <w:ind w:left="-540" w:hanging="0"/>
        <w:jc w:val="right"/>
        <w:rPr/>
      </w:pPr>
      <w:r>
        <w:rPr>
          <w:sz w:val="28"/>
          <w:szCs w:val="28"/>
        </w:rPr>
        <w:t>на 2011-2014 годы»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541"/>
        <w:gridCol w:w="2440"/>
        <w:gridCol w:w="2015"/>
        <w:gridCol w:w="1350"/>
        <w:gridCol w:w="1350"/>
        <w:gridCol w:w="741"/>
        <w:gridCol w:w="729"/>
        <w:gridCol w:w="25"/>
        <w:gridCol w:w="35"/>
        <w:gridCol w:w="1048"/>
        <w:gridCol w:w="840"/>
        <w:gridCol w:w="825"/>
        <w:gridCol w:w="1159"/>
        <w:gridCol w:w="26"/>
        <w:gridCol w:w="8"/>
        <w:gridCol w:w="29"/>
      </w:tblGrid>
      <w:tr>
        <w:trPr>
          <w:trHeight w:val="654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332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-</w:t>
              <w:br/>
              <w:t xml:space="preserve">мобильных дорог общего пользования местного значения  на уровне, соответствующем категории дороги, путем содержания дорог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очный ремонт внутрипоселковых автомобильных дорог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утрипоселковых дорог общего пользования местного значения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ластной программы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5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9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6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9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2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3,8</w:t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-ных дорог общего   </w:t>
              <w:br/>
              <w:t xml:space="preserve">пользования местного и искусственных сооружений на них  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общего пользования местного значения за счет ремонта автомобильных дорог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-25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3.Мероприятия по капитальному ремонту автомобильных дорог общего пользования местного значения и искусственных сооружений на них             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</w:t>
              <w:br/>
              <w:t xml:space="preserve">автомобильных дорог общего пользования  местного значения и искусственных сооружений на них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</w:t>
              <w:br/>
              <w:t xml:space="preserve">за счет капиталь- </w:t>
              <w:br/>
              <w:t>ного ремонта авто-</w:t>
              <w:br/>
              <w:t xml:space="preserve">мобильных дорог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автомобильной дороги по ул. Центральная в х. Балко-Грузский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ая в областную программ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стный бюдж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8,8 +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4,4 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8,8 +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4,4 </w:t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3,2</w:t>
            </w:r>
          </w:p>
        </w:tc>
      </w:tr>
      <w:tr>
        <w:trPr>
          <w:trHeight w:val="132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-изыска-   </w:t>
              <w:br/>
              <w:t xml:space="preserve">тельские работы    </w:t>
              <w:br/>
              <w:t xml:space="preserve">по капитальному    </w:t>
              <w:br/>
              <w:t>ремонту автомобиль-</w:t>
              <w:br/>
              <w:t xml:space="preserve">ных дорог общего   </w:t>
              <w:br/>
              <w:t>пользования местного значения</w:t>
              <w:br/>
              <w:t xml:space="preserve">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  </w:t>
              <w:br/>
              <w:t xml:space="preserve">проектно-сметной  </w:t>
              <w:br/>
              <w:t xml:space="preserve">документации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                     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   </w:t>
              <w:br/>
              <w:t xml:space="preserve">общего пользования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автомобильных дорог и искусственных сооружений на них и приведение транспортно-эксплуатационных  </w:t>
              <w:br/>
              <w:t>характеристик до-рог в соответствие</w:t>
              <w:br/>
              <w:t xml:space="preserve">с интенсивностью  </w:t>
              <w:br/>
              <w:t xml:space="preserve">движения на них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3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роприятия по капитальному ремонту тротуаров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ротуаров в хуторах Балко-Груз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ко-Грузского с.п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+местный бюджет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bidi w:val="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902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0:00Z</dcterms:created>
  <dc:creator>иван</dc:creator>
  <dc:description/>
  <cp:keywords/>
  <dc:language>en-US</dc:language>
  <cp:lastModifiedBy>Финансист</cp:lastModifiedBy>
  <cp:lastPrinted>2013-07-25T12:27:00Z</cp:lastPrinted>
  <dcterms:modified xsi:type="dcterms:W3CDTF">2013-07-25T08:27:00Z</dcterms:modified>
  <cp:revision>46</cp:revision>
  <dc:subject/>
  <dc:title>АДМИНИСТРАЦИЯ РОСТОВСКОЙ ОБЛАСТИ</dc:title>
</cp:coreProperties>
</file>