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декабря  2012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</w:t>
            </w:r>
            <w:r>
              <w:rPr/>
              <w:t>муниципальную долгосрочную целевую программу</w:t>
            </w:r>
            <w:r>
              <w:rPr>
                <w:bCs/>
                <w:sz w:val="28"/>
                <w:szCs w:val="28"/>
              </w:rPr>
              <w:t xml:space="preserve"> «Профилактика экстремизма и терроризма на территории Балко-Грузского сельского поселения на 2012 -2015 го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1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:</w:t>
      </w:r>
    </w:p>
    <w:p>
      <w:pPr>
        <w:pStyle w:val="ConsPlusTitle"/>
        <w:widowControl/>
        <w:ind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именование муниципальной долгосрочной целевой программ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читать в следующей редак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филактика экстремизма и терроризма на территории Балко-Грузского сельского поселения на 2012 - 2015 годы»</w:t>
      </w:r>
    </w:p>
    <w:p>
      <w:pPr>
        <w:pStyle w:val="ConsPlusTitle"/>
        <w:widowControl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муниципальную долгосрочную целев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филактика экстремизма и терроризма на территории Балко-Грузского сельского поселения на 2012 - 2015 годы» , утвержденную постановлением № 78 от 30.05.2012 г. в приложение № 2 в п.2.5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hanging="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. Организацию исполнения настоящего постановления возложить на специалиста первой категории Завгороднего А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действует к правоотношениям , возникшим с 1 января 2013 г и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rFonts w:cs="Arial"/>
          <w:color w:val="000000"/>
          <w:sz w:val="28"/>
          <w:szCs w:val="28"/>
        </w:rPr>
        <w:t xml:space="preserve">муниципальной долгосрочной </w:t>
      </w:r>
    </w:p>
    <w:p>
      <w:pPr>
        <w:pStyle w:val="Normal"/>
        <w:widowControl w:val="false"/>
        <w:ind w:left="7320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зма и терроризма »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br/>
        <w:t>«Профилактика экстремизма и терроризма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0"/>
        <w:gridCol w:w="2524"/>
        <w:gridCol w:w="1669"/>
        <w:gridCol w:w="10"/>
        <w:gridCol w:w="120"/>
        <w:gridCol w:w="1312"/>
        <w:gridCol w:w="120"/>
        <w:gridCol w:w="664"/>
        <w:gridCol w:w="55"/>
        <w:gridCol w:w="756"/>
        <w:gridCol w:w="40"/>
        <w:gridCol w:w="484"/>
        <w:gridCol w:w="83"/>
        <w:gridCol w:w="397"/>
        <w:gridCol w:w="53"/>
        <w:gridCol w:w="7"/>
        <w:gridCol w:w="31"/>
        <w:gridCol w:w="37"/>
        <w:gridCol w:w="15"/>
        <w:gridCol w:w="694"/>
        <w:gridCol w:w="2038"/>
        <w:gridCol w:w="244"/>
        <w:gridCol w:w="3044"/>
      </w:tblGrid>
      <w:tr>
        <w:trPr>
          <w:trHeight w:val="838" w:hRule="exac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</w:t>
            </w:r>
            <w:r>
              <w:rPr/>
              <w:t xml:space="preserve">террористического характер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монт и установка ограждения первого пояса зоны санитарной охраны и защиты от терроризма водозаборной артезианской скважины в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.Балко-Грузский №201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 Мирный № 30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 Мирный № 30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 Мирный № 30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квартал 2012 года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квартал 2013 года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 квартал 2014 года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квартал 2015 года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риска совершения террористических актов , охрана жизнедеятельности местного населения и стабильная работа учреждений и предприятий всех форм собственности на территории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4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Балко-Грузской сельской библиотека комплекта литературы по вопросам толерантност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Register-5</dc:creator>
  <dc:description/>
  <cp:keywords/>
  <dc:language>en-US</dc:language>
  <cp:lastModifiedBy>рома</cp:lastModifiedBy>
  <cp:lastPrinted>2013-07-24T11:38:00Z</cp:lastPrinted>
  <dcterms:modified xsi:type="dcterms:W3CDTF">2013-07-24T12:38:00Z</dcterms:modified>
  <cp:revision>25</cp:revision>
  <dc:subject/>
  <dc:title>РОССИЙСКАЯ ФЕДЕРАЦИЯ</dc:title>
</cp:coreProperties>
</file>