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декабря  2012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ко-Грузск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№ 157 от 30.10.201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Балко-Грузского сельского 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 – 2015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Культура Балко-Грузского сельского  поселения ( 2011 – 2014 годы)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57 от 30.10.2010, согласно решения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распоряжения Администрации Балко-Грузского сельского поселения № 34  от 26.09.2011 года    «О разработке проекта муниципальной долгосрочной целевой программы «Культура Балко-Грузского сельского  поселения ( 2011 – 2014 г.г.)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 «Об утверждении муниципальной  долгосрочной 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Балко-Грузского сельского  поселения ( 2011 – 2013 годы)» изменения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Балко-Грузского сельского поселения , заведующему сектора экономики и финанс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оординировать исполнение Програм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ординаторам Программы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уководящему составу МБУК БГСП «Балко-Грузский СДК» и МБУК БГСП «Балко-Грузская СБ» обеспечить качественное и своевременное выполнение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Специалистам администрации сельского поселения по курируемым направлениям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ектору экономики и финансов  Администрации Балко-Грузского сельского поселения (Остапенко Л.И.) при формировании бюджета Балко-Грузского сельского поселения на 2013 год и плановый период 2014-2015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1 января 2013 года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2г. № 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Культура Балко-Грузского  сельского  поселения ( 2011 – 2015 годы)»</w:t>
      </w:r>
      <w:r>
        <w:rPr/>
        <w:t xml:space="preserve"> </w:t>
      </w:r>
      <w:r>
        <w:rPr>
          <w:sz w:val="28"/>
          <w:szCs w:val="28"/>
        </w:rPr>
        <w:t>Основные цели и 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сти изменения и дополнения в раздел - Финансирование Програм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первый раздела чит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убсидий предоставляемых из бюджета  Балко-Грузского сельского поселения Егорлыкского района на выполнение муниципального задания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4 714,7 тыс. 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 год –    2 756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–    3 019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–    3 186,1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   2 876,7 тыс. 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 год –    2 876,7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чание : в 2011 году – МБУК БГСП «Луначарский дом культуры» и МБУК БГСП «Балко-Грузская сельская библиотека» являлись участниками бюджетного процесса и получателями средств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и бюджетные учреждениями культуры Балко-Груз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10 307,0 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4 378,0 тыс. руб.;</w:t>
      </w:r>
    </w:p>
    <w:p>
      <w:pPr>
        <w:pStyle w:val="Normal"/>
        <w:rPr/>
      </w:pPr>
      <w:r>
        <w:rPr>
          <w:sz w:val="28"/>
          <w:szCs w:val="28"/>
        </w:rPr>
        <w:t>проведение мероприятий в сфере культуры – 18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а налога на имущество организаций и земельного налога учреждениями культуры – 10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 и дополнения в табличную часть «Стратегические цели, тактические задачи, направленные на выполнение Программы» и чита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8"/>
        <w:gridCol w:w="1111"/>
        <w:gridCol w:w="1112"/>
        <w:gridCol w:w="1112"/>
        <w:gridCol w:w="1112"/>
        <w:gridCol w:w="1111"/>
        <w:gridCol w:w="1112"/>
        <w:gridCol w:w="1112"/>
        <w:gridCol w:w="2756"/>
      </w:tblGrid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</w:t>
            </w:r>
          </w:p>
        </w:tc>
        <w:tc>
          <w:tcPr>
            <w:tcW w:w="33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период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2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2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33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 Обеспечение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доступ к культурным ценностям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1 Создание культурного и исторического наследия</w:t>
            </w:r>
          </w:p>
        </w:tc>
      </w:tr>
      <w:tr>
        <w:trPr>
          <w:trHeight w:val="122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хранения музейного фонда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тителей в музее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2. Создание условий для улучшения доступа граждан Балко-Грузского сельского поселения к информации и знаниям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книговыдачи 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2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4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5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льзователей библиотекой 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. Обеспечение свободы творчества и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участие в культурной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Сохранение и развитие творческого потенциала Балко-Груз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5"/>
        <w:gridCol w:w="1111"/>
        <w:gridCol w:w="1112"/>
        <w:gridCol w:w="1112"/>
        <w:gridCol w:w="1112"/>
        <w:gridCol w:w="1111"/>
        <w:gridCol w:w="1112"/>
        <w:gridCol w:w="1112"/>
        <w:gridCol w:w="2759"/>
      </w:tblGrid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формирований клубного типа.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участников в них **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Сохранение и развитие системы дополнительного образования детей 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Создание условий для участия населения Балко-Грузского сельского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мероприяти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Пропаганда лучших образцов отечественного и зарубежного кинопроизводств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иносеансов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елевые индикаторы  приведены в Приложении №1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III. Система программных мероприятий, ресурсное обеспечение Программы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у «10 422,8» заменить на цифру «14 714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абзац раздела читать в следующей редакц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финансирования Программы составляют средства  бюджета  Балко-Грузского сельского поселения , что видно с нижеприведенной структуры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0"/>
        <w:gridCol w:w="1727"/>
        <w:gridCol w:w="1530"/>
        <w:gridCol w:w="1440"/>
        <w:gridCol w:w="1620"/>
        <w:gridCol w:w="1260"/>
        <w:gridCol w:w="1313"/>
      </w:tblGrid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6,7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БУК    БГСП «Луначарский СД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,1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1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БГСП «Балко-Грузская сельская библиот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</w:tr>
      <w:tr>
        <w:trPr>
          <w:trHeight w:val="189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доступ к Интернет ресур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доступ к Интернет ресур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 собственные средства местного бюджета 14 424,0 тыс. руб., что составляет 98,02 процента Программы, в том числе  на выполнение муниципального  задания приходится  97,40 процента, из которых 0,18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 и 0,10 процентов уплата налога на имущество организаций и земельного налога учреждениями культуры 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от  29.12.2012   № 2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1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860"/>
        <w:gridCol w:w="900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хранение исторического и культурного наследия 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03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экземпляров библиотечного фонда МБУК СБ «Балко-Груз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3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/>
                <w:b/>
                <w:bCs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посещений муниципального музейного учреждения (не создан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 детей в возрасте 5-18 лет, получающие услуги по дополнительному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>
                <w:lang w:val="ru-RU"/>
              </w:rPr>
              <w:t>2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. пользующиеся услугами к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кВт.</w:t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9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931"/>
        <w:gridCol w:w="407"/>
        <w:gridCol w:w="256"/>
        <w:gridCol w:w="464"/>
        <w:gridCol w:w="546"/>
        <w:gridCol w:w="354"/>
        <w:gridCol w:w="656"/>
        <w:gridCol w:w="424"/>
        <w:gridCol w:w="767"/>
        <w:gridCol w:w="133"/>
        <w:gridCol w:w="877"/>
        <w:gridCol w:w="203"/>
        <w:gridCol w:w="808"/>
        <w:gridCol w:w="92"/>
        <w:gridCol w:w="918"/>
        <w:gridCol w:w="162"/>
        <w:gridCol w:w="900"/>
        <w:gridCol w:w="1080"/>
        <w:gridCol w:w="1080"/>
        <w:gridCol w:w="995"/>
        <w:gridCol w:w="16"/>
      </w:tblGrid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к постановлению Администрации </w:t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4     от 29.12.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рограммных мероприятий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8" w:type="dxa"/>
            <w:gridSpan w:val="1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о реализации муниципальной  долгосрочной целевой программы "Культура Балко-Грузского сельского поселения  (2011-2014</w:t>
            </w:r>
            <w:r>
              <w:rPr>
                <w:vanish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</w:t>
            </w:r>
          </w:p>
        </w:tc>
        <w:tc>
          <w:tcPr>
            <w:tcW w:w="9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и полу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й из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д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ко-Грузского сельского поселения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-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муниципального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е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я муниципальным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-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85,0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8,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86,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6,7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76,7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ми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 клубного тип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37,7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,6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92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6,1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6,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37,7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,6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92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6,1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6,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4,3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6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ая СБ»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4,3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6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6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ально- значимых мероприятий (фестивалей, культурных акций, праздников на территории района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 пальные - образо вания - 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 пальные - образо вания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 пальные - образо 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 пальные - образо 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ов библиотек муниц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ого образования за сче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ых средств (софинан- сирования расходов областного бюдже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Бурлакова Татьяна Филипповна</dc:creator>
  <dc:description/>
  <cp:keywords/>
  <dc:language>en-US</dc:language>
  <cp:lastModifiedBy>Финансист</cp:lastModifiedBy>
  <cp:lastPrinted>2013-07-25T08:47:00Z</cp:lastPrinted>
  <dcterms:modified xsi:type="dcterms:W3CDTF">2013-07-25T04:47:00Z</dcterms:modified>
  <cp:revision>174</cp:revision>
  <dc:subject/>
  <dc:title>Постановление</dc:title>
</cp:coreProperties>
</file>