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декабрь 2012 года                         №263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тиводействию распростра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комании и алкоголизм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ко-Грузского сельского поселения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 от 09.06.2010 № 690  «Об утверждении Стратегии государственной антинаркотической политики Российской Федерации до 2020 года»,  от 18.10.2007 № 1374 «О дополнительных мерах по противодействию незаконному обороту наркотических средств, психотропных веществ и их прекурсоров»   и </w:t>
      </w:r>
      <w:r>
        <w:rPr>
          <w:rFonts w:cs="Times New Roman" w:ascii="Times New Roman" w:hAnsi="Times New Roman"/>
          <w:sz w:val="28"/>
          <w:szCs w:val="28"/>
        </w:rPr>
        <w:t xml:space="preserve">пунктом 3, статьи 24, части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муниципального образования «Балко-Груз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б антинаркотической комиссии при администрации Балко-Грузского 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мероприятий  по противодействию распространению наркомании и алкоголизма на территории Балко-Грузского  сельского поселения 2013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И.Г. Дмит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7.12.  2012 года №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наркотической комиссии Балко-Груз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ая комиссия Балко-Грузского сельского поселе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остовской области, решениями Государственного антинаркотического комитета, нормативно-правовыми актами Балко-Грузского сельского поселения,  решениями АНК Ростовской области и АНК муниципального образования «Егорлыкский район», а также настоящим Положением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осуществляет свою деятельность во взаимодействии с антинаркотической комиссией муниципального образования «Егорлыкский район», правоохранительными органами Егорлыкского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ем Комиссии является Глава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по профилактике наркомании и алкоголизма, а также по минимизации и ликвидации последствий их прояв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 в реализации на территории Балко-Грузского сельского поселения государственной политики  в области противодействия  наркомании и алкоголиз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мер по профилактике наркомании и алкоголизма, устранению причин и условий, способствующих их проявлению, осуществление контроля за реализацией этих м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эффективности работы на территории Балко-Грузского сельского поселения по профилактике наркомании и алкоголизма, а также минимизация и ликвидация последствий их проявлений, подготовка решений Комиссии по совершенствованию эт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иных задач, предусмотренных законодательством Российской Федерации, по противодействию наркомании и алкоголизму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в пределах своей компетенции решения, касающиеся организации, координации и совершенствования деятельности на территории Балко-Грузского сельского поселения по профилактике наркомании и алкоголизма, минимизации и ликвидации последствий их проявлений, а также осуществлять контроль над их исполн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кать для участия в работе Комиссии должностных лиц и специалистов органов местного самоуправления Балко-Грузского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Балко-Грузского сельского поселе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осуществляет свою деятельность в соответствии с планом, утвержденным Главой Балко-Грузского сельского поселе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Комиссии оформляется протоколом, который подписывается председателем Комисс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 и материально-техническое обеспечение деятельности Комиссии осуществляется Главой Балко-Грузского сельского поселения. Для этих целей Глава Балко-Груз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ответственного секретаря АНК являются:                           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екта плана работы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left="4248" w:firstLine="432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 2012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по противодействию распрост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комании и алкоголиз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ко-Грузского сельского поселения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4668"/>
        <w:gridCol w:w="2265"/>
        <w:gridCol w:w="221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.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и 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БГСП «Балко-Грузская СБ», МБУК БГСП «Луначарский СД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БГСП «Балко-Грузская СБ», МБУК БГСП «Луначарский СД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е-осенний период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АН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, поли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, поли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, поли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7:00Z</dcterms:created>
  <dc:creator>1</dc:creator>
  <dc:description/>
  <cp:keywords/>
  <dc:language>en-US</dc:language>
  <cp:lastModifiedBy>User</cp:lastModifiedBy>
  <cp:lastPrinted>2013-01-10T14:49:00Z</cp:lastPrinted>
  <dcterms:modified xsi:type="dcterms:W3CDTF">2013-01-15T05:27:00Z</dcterms:modified>
  <cp:revision>3</cp:revision>
  <dc:subject/>
  <dc:title> </dc:title>
</cp:coreProperties>
</file>